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RVICIO DE COMEDOR ESCO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b/>
          <w:sz w:val="40"/>
          <w:szCs w:val="40"/>
        </w:rPr>
        <w:t>(2023 – 2024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strucción nº 1/2023, del Ente Público Extremeño de Servicios Educativos Complementarios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GRATUIDAD DEL SERVICIO:</w:t>
      </w:r>
      <w:r>
        <w:rPr>
          <w:sz w:val="22"/>
          <w:szCs w:val="22"/>
        </w:rPr>
        <w:t xml:space="preserve"> tendrán derecho a la gratuidad de las prestaciones del servicio de comedor todos los usuarios que obtengan plaza según los criterios establecidos en dicha instruc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UARIOS Y CRITERIOS DE PRIORIDAD</w:t>
      </w:r>
      <w:r>
        <w:rPr>
          <w:sz w:val="22"/>
          <w:szCs w:val="22"/>
        </w:rPr>
        <w:t xml:space="preserve">: cuando el número de solicitudes sea superior al número de plazas disponibles, la selección de los usuarios corresponderá al Consejo Escolar, que tendrá en cuenta los siguientes </w:t>
      </w:r>
      <w:r>
        <w:rPr>
          <w:sz w:val="22"/>
          <w:szCs w:val="22"/>
          <w:u w:val="single"/>
        </w:rPr>
        <w:t>criterios de prelación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º</w:t>
      </w:r>
      <w:r>
        <w:rPr>
          <w:sz w:val="22"/>
          <w:szCs w:val="22"/>
        </w:rPr>
        <w:t xml:space="preserve"> El alumnado que demande diariamente el servicio para la totalidad del curso escolar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º</w:t>
      </w:r>
      <w:r>
        <w:rPr>
          <w:sz w:val="22"/>
          <w:szCs w:val="22"/>
        </w:rPr>
        <w:t xml:space="preserve"> Alumnado del centro que cumpla los requisitos de renta, cuando la renta del año </w:t>
      </w:r>
      <w:r>
        <w:rPr>
          <w:b/>
          <w:sz w:val="22"/>
          <w:szCs w:val="22"/>
        </w:rPr>
        <w:t>2022</w:t>
      </w:r>
      <w:r>
        <w:rPr>
          <w:sz w:val="22"/>
          <w:szCs w:val="22"/>
        </w:rPr>
        <w:t xml:space="preserve"> de la unidad familiar </w:t>
      </w:r>
      <w:r>
        <w:rPr>
          <w:b/>
          <w:sz w:val="22"/>
          <w:szCs w:val="22"/>
        </w:rPr>
        <w:t>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upere</w:t>
      </w:r>
      <w:r>
        <w:rPr>
          <w:sz w:val="22"/>
          <w:szCs w:val="22"/>
        </w:rPr>
        <w:t xml:space="preserve"> las siguientes cuantías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ab/>
        <w:tab/>
        <w:tab/>
        <w:t>Familias de 2 miembros:</w:t>
        <w:tab/>
        <w:tab/>
        <w:t xml:space="preserve">  9.436,89  euros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ab/>
        <w:tab/>
        <w:tab/>
        <w:t>Familias de 3 miembros:</w:t>
        <w:tab/>
        <w:tab/>
        <w:t>13.753,18  euros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ab/>
        <w:tab/>
        <w:tab/>
        <w:t>Familias de 4 miembros:</w:t>
        <w:tab/>
        <w:tab/>
        <w:t>17.795,90  euros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ab/>
        <w:tab/>
        <w:tab/>
        <w:t>Familias de 5 miembros:</w:t>
        <w:tab/>
        <w:tab/>
        <w:t>21.570,90  euros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ab/>
        <w:tab/>
        <w:tab/>
        <w:t>Familias de 6 miembros:</w:t>
        <w:tab/>
        <w:tab/>
        <w:t>25.074,67  euros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amilias de 7 miembros</w:t>
        <w:tab/>
        <w:tab/>
        <w:t>28.311,87  euros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ab/>
        <w:tab/>
        <w:tab/>
        <w:t>Familias de 8 miembros:</w:t>
        <w:tab/>
        <w:tab/>
        <w:t>31.222,91  euros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ab/>
        <w:tab/>
        <w:tab/>
        <w:t>Familias de 9 miembros:</w:t>
        <w:tab/>
        <w:tab/>
        <w:t>34.136,28  euros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ab/>
        <w:tab/>
        <w:tab/>
        <w:t>Familias de 10 miembros:</w:t>
        <w:tab/>
        <w:tab/>
        <w:t>37.049,66  euros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A partir del 10º miembro, se añadirán 2.912,71 euros por cada nuevo miembro computable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>3º</w:t>
      </w:r>
      <w:r>
        <w:rPr/>
        <w:t xml:space="preserve"> Otro alumnado del centro que acredite la necesidad socio-económica mediante informes de los SS de base del Ayuntamiento…</w:t>
      </w:r>
    </w:p>
    <w:p>
      <w:pPr>
        <w:pStyle w:val="Normal"/>
        <w:ind w:left="1080" w:hanging="0"/>
        <w:jc w:val="both"/>
        <w:rPr/>
      </w:pPr>
      <w:r>
        <w:rPr>
          <w:b/>
        </w:rPr>
        <w:t>4º</w:t>
      </w:r>
      <w:r>
        <w:rPr/>
        <w:t xml:space="preserve"> Alumnado del centro cuya unidad familiar </w:t>
      </w:r>
      <w:r>
        <w:rPr>
          <w:b/>
        </w:rPr>
        <w:t>supere</w:t>
      </w:r>
      <w:r>
        <w:rPr/>
        <w:t xml:space="preserve"> los umbrales de renta, ajustándose a los siguientes criterios de prioridad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</w:r>
      <w:r>
        <w:rPr>
          <w:b/>
          <w:sz w:val="22"/>
          <w:szCs w:val="22"/>
        </w:rPr>
        <w:t>1º-</w:t>
      </w:r>
      <w:r>
        <w:rPr>
          <w:sz w:val="22"/>
          <w:szCs w:val="22"/>
        </w:rPr>
        <w:t xml:space="preserve">Alumnado </w:t>
      </w:r>
      <w:r>
        <w:rPr>
          <w:sz w:val="22"/>
          <w:szCs w:val="22"/>
          <w:u w:val="single"/>
        </w:rPr>
        <w:t>cuyos tutores/as legales</w:t>
      </w:r>
      <w:r>
        <w:rPr>
          <w:sz w:val="22"/>
          <w:szCs w:val="22"/>
        </w:rPr>
        <w:t xml:space="preserve"> trabajen y exista incompatibilidad entre sus horarios laborales y el horario escolar de sus hijos, por este orden:</w:t>
      </w:r>
    </w:p>
    <w:p>
      <w:pPr>
        <w:pStyle w:val="Normal"/>
        <w:ind w:left="2493" w:firstLine="339"/>
        <w:jc w:val="both"/>
        <w:rPr>
          <w:sz w:val="22"/>
          <w:szCs w:val="22"/>
        </w:rPr>
      </w:pPr>
      <w:r>
        <w:rPr>
          <w:sz w:val="22"/>
          <w:szCs w:val="22"/>
        </w:rPr>
        <w:t>1º Familias monoparentales.</w:t>
      </w:r>
    </w:p>
    <w:p>
      <w:pPr>
        <w:pStyle w:val="Normal"/>
        <w:ind w:left="2154" w:firstLine="678"/>
        <w:jc w:val="both"/>
        <w:rPr>
          <w:sz w:val="22"/>
          <w:szCs w:val="22"/>
        </w:rPr>
      </w:pPr>
      <w:r>
        <w:rPr>
          <w:sz w:val="22"/>
          <w:szCs w:val="22"/>
        </w:rPr>
        <w:t>2º Resto de familias</w:t>
      </w:r>
    </w:p>
    <w:p>
      <w:pPr>
        <w:pStyle w:val="Normal"/>
        <w:ind w:left="1416" w:firstLine="708"/>
        <w:jc w:val="both"/>
        <w:rPr/>
      </w:pPr>
      <w:r>
        <w:rPr>
          <w:b/>
          <w:sz w:val="22"/>
          <w:szCs w:val="22"/>
        </w:rPr>
        <w:t>2º-</w:t>
      </w:r>
      <w:r>
        <w:rPr>
          <w:sz w:val="22"/>
          <w:szCs w:val="22"/>
        </w:rPr>
        <w:t xml:space="preserve"> Alumnado del centro cuyas circunstancias familiares o socioeducativas justifiquen la necesidad de la prestación del servicio.</w:t>
      </w:r>
    </w:p>
    <w:p>
      <w:pPr>
        <w:pStyle w:val="Normal"/>
        <w:ind w:left="1416" w:firstLine="708"/>
        <w:jc w:val="both"/>
        <w:rPr/>
      </w:pPr>
      <w:r>
        <w:rPr>
          <w:b/>
          <w:sz w:val="22"/>
          <w:szCs w:val="22"/>
        </w:rPr>
        <w:t>3º-</w:t>
      </w:r>
      <w:r>
        <w:rPr>
          <w:sz w:val="22"/>
          <w:szCs w:val="22"/>
        </w:rPr>
        <w:t xml:space="preserve"> Resto del alumnado del cent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OLICITUD POR PARTE DE LAS FAMILIAS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Los tutores/as legales interesados en solicitar el servicio de comedor escolar para sus hijos deberán presentar en la secretaría del centro educativo, </w:t>
      </w:r>
      <w:r>
        <w:rPr>
          <w:b/>
          <w:sz w:val="22"/>
          <w:szCs w:val="22"/>
          <w:u w:val="single"/>
        </w:rPr>
        <w:t>del 1 al 16 de junio</w:t>
      </w:r>
      <w:r>
        <w:rPr>
          <w:sz w:val="22"/>
          <w:szCs w:val="22"/>
        </w:rPr>
        <w:t xml:space="preserve">, la correspondiente </w:t>
      </w:r>
      <w:r>
        <w:rPr>
          <w:b/>
          <w:sz w:val="22"/>
          <w:szCs w:val="22"/>
        </w:rPr>
        <w:t>solicitud (</w:t>
      </w:r>
      <w:r>
        <w:rPr>
          <w:b/>
          <w:sz w:val="22"/>
          <w:szCs w:val="22"/>
          <w:u w:val="single"/>
        </w:rPr>
        <w:t>Anexo I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La solicitud deberá ir acompañada de la siguiente documentación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i se alega la condición de necesidades socioeconómicas especiales</w:t>
      </w:r>
      <w:r>
        <w:rPr>
          <w:sz w:val="22"/>
          <w:szCs w:val="22"/>
        </w:rPr>
        <w:t xml:space="preserve">: deberá acompañar a la solicitud el </w:t>
      </w:r>
      <w:r>
        <w:rPr>
          <w:b/>
          <w:sz w:val="22"/>
          <w:szCs w:val="22"/>
          <w:u w:val="single"/>
        </w:rPr>
        <w:t>Anexo IV</w:t>
      </w:r>
      <w:r>
        <w:rPr>
          <w:sz w:val="22"/>
          <w:szCs w:val="22"/>
        </w:rPr>
        <w:t xml:space="preserve"> debidamente cumplimentado (</w:t>
      </w:r>
      <w:r>
        <w:rPr>
          <w:b/>
          <w:sz w:val="22"/>
          <w:szCs w:val="22"/>
        </w:rPr>
        <w:t>Autorización para que la Consejería de Educación solicite de la Agencia Estatal de Administración Tributaria los datos relativos a la renta familiar correspondiente a 2022</w:t>
      </w:r>
      <w:r>
        <w:rPr>
          <w:sz w:val="22"/>
          <w:szCs w:val="22"/>
        </w:rPr>
        <w:t>). En caso de no presentar esta autorización: Certificación de la AEAT del nivel de renta de todos los miembros de la unidad familiar, correspondiente a 2022.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Cuando la consulta a la AEAT o la certificación presentada no reflejen información relativa a la renta familiar, el solicitante acreditará fehacientemente su situación económica mediante informe de los Servicios Sociales de Base del Ayuntamiento, de los Equipos Psicopedagógicos o la Inspección Educativa, o cualquier otro medio que, a juicio del Consejo Escolar, permita constatar que no se supera la renta establecida.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OTA</w:t>
      </w:r>
      <w:r>
        <w:rPr>
          <w:sz w:val="22"/>
          <w:szCs w:val="22"/>
        </w:rPr>
        <w:t>: Cuando el régimen de custodia sea compartido, tanto el padre como la madre tienen que recoger en el Anexo IV, todos los miembros que convivan en la unidad familiar y poner SÍ en todos los que hayan aportado ingresos en la renta de 2022, aportando cada uno su certificado municipal correspondi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Si se alega incompatibilidad horari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Certificado</w:t>
      </w:r>
      <w:r>
        <w:rPr>
          <w:sz w:val="22"/>
          <w:szCs w:val="22"/>
        </w:rPr>
        <w:t xml:space="preserve"> expedido por la </w:t>
      </w:r>
      <w:r>
        <w:rPr>
          <w:b/>
          <w:sz w:val="22"/>
          <w:szCs w:val="22"/>
        </w:rPr>
        <w:t>empresa</w:t>
      </w:r>
      <w:r>
        <w:rPr>
          <w:sz w:val="22"/>
          <w:szCs w:val="22"/>
        </w:rPr>
        <w:t>, en el que se indique el horario laboral del padre y/o madre, o tutores legale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Si se alega otra circunstancia familiar o socioeducativa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documentación justificativa de la familia que acredite la circunstancia alegada: familia monoparental o familia numeros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PLAZO DE PRESENTACIÓN DE SOLICITUDES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  <w:highlight w:val="green"/>
        </w:rPr>
        <w:t xml:space="preserve">Del   </w:t>
      </w:r>
      <w:r>
        <w:rPr>
          <w:b/>
          <w:sz w:val="72"/>
          <w:szCs w:val="72"/>
          <w:highlight w:val="green"/>
        </w:rPr>
        <w:t>1 al 16 de junio de 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b/>
          <w:sz w:val="48"/>
          <w:szCs w:val="48"/>
        </w:rPr>
        <w:t xml:space="preserve">en Secretaría del Centro, </w:t>
      </w:r>
      <w:r>
        <w:rPr>
          <w:sz w:val="52"/>
          <w:szCs w:val="52"/>
          <w:u w:val="single"/>
        </w:rPr>
        <w:t>de 9.00 h. a 10:00 h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y de 14:00 a 14.45h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ZO EXTRAORDINARIO PARA ALUMNADO DE NUEVA INCORPORACIÓN AL CENTR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 1 al 15 de julio de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ZO EXTRAORDINARIO DE ALUMNADO TRASLADADO DESDE OTRO CENTRO:</w:t>
      </w:r>
    </w:p>
    <w:p>
      <w:pPr>
        <w:pStyle w:val="Normal"/>
        <w:jc w:val="center"/>
        <w:rPr/>
      </w:pPr>
      <w:r>
        <w:rPr>
          <w:b/>
        </w:rPr>
        <w:t>Del 1 al 4 de septiembre de 2023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3:00Z</dcterms:created>
  <dc:creator>Usuario</dc:creator>
  <dc:description/>
  <cp:keywords/>
  <dc:language>en-US</dc:language>
  <cp:lastModifiedBy>Usuario</cp:lastModifiedBy>
  <cp:lastPrinted>2022-05-31T15:02:00Z</cp:lastPrinted>
  <dcterms:modified xsi:type="dcterms:W3CDTF">2023-06-05T09:03:00Z</dcterms:modified>
  <cp:revision>2</cp:revision>
  <dc:subject/>
  <dc:title>SERVICIO DE COMEDOR ESCOLAR</dc:title>
</cp:coreProperties>
</file>