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90"/>
        <w:gridCol w:w="1697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Educación Infantil                3 año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</w:tr>
      <w:tr>
        <w:trPr>
          <w:trHeight w:val="6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1</w:t>
            </w:r>
            <w:r>
              <w:rPr>
                <w:u w:val="single"/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94-0611-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2º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94-1545-2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3</w:t>
            </w:r>
            <w:r>
              <w:rPr>
                <w:u w:val="single"/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924-4363-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 Católica 3 añ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667-6573-2</w:t>
            </w:r>
          </w:p>
        </w:tc>
      </w:tr>
      <w:tr>
        <w:trPr>
          <w:trHeight w:val="90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lés 3 años  Hello Cheeky Sts Pac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02-300-1157-1</w:t>
            </w:r>
          </w:p>
        </w:tc>
      </w:tr>
      <w:tr>
        <w:trPr>
          <w:trHeight w:val="65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o de escritura 1. Pauta Montessori. Letriland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elvi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63-7139-3</w:t>
            </w:r>
          </w:p>
        </w:tc>
      </w:tr>
      <w:tr>
        <w:trPr>
          <w:trHeight w:val="53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ro de lectura 1.Letriland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elvi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63-5583-6</w:t>
            </w:r>
          </w:p>
        </w:tc>
      </w:tr>
      <w:tr>
        <w:trPr>
          <w:trHeight w:val="5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Juego con palotes, nº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441-7663-5</w:t>
            </w:r>
          </w:p>
        </w:tc>
      </w:tr>
      <w:tr>
        <w:trPr>
          <w:trHeight w:val="5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4-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bros de texto 2013-201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90"/>
        <w:gridCol w:w="1697"/>
        <w:gridCol w:w="2161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Educación Infantil                4 año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1</w:t>
            </w:r>
            <w:r>
              <w:rPr>
                <w:u w:val="single"/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94-8913-2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 2º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94-0992-5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 3</w:t>
            </w:r>
            <w:r>
              <w:rPr>
                <w:u w:val="single"/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94-0995-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ón Católica 4 añ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667-6574-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lés 4 años    Cheeky Monkey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14-050-9840-3</w:t>
            </w:r>
          </w:p>
        </w:tc>
      </w:tr>
      <w:tr>
        <w:trPr>
          <w:trHeight w:val="10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o de escritura 2. Pauta Montessori. Letriland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elvi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63-7140-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o de escritura 3. Pauta Montessori. Letriland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elviv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-84-263-7141-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Juego con palotes, nº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441-7665-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 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7-9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2-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u w:val="single"/>
                <w:lang w:val="es-ES_tradnl"/>
              </w:rPr>
            </w:pPr>
            <w:r>
              <w:rPr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5-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bros de texto 2013-2014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90"/>
        <w:gridCol w:w="1697"/>
        <w:gridCol w:w="2161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Educación Infantil                 5 año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    1</w:t>
            </w:r>
            <w:r>
              <w:rPr>
                <w:u w:val="single"/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84-294-8738-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   2º Trimest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84-294-4653-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a y sus amigos  3º Trimestre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84-294-8580-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igión Católica 5 añ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84-667-6575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lés 5 años    Cheeky Monkey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02-300-1148-4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derno de escritura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ta Montessori. Letriland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elvi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84-263-7142-3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o de escritura5. Pauta Montessori.  Letriland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delviv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-84-263-7143-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Juego con los palotes. Nº 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441-7671-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 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8-6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3-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La aventura de los números, nº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vere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978-84-241-1866-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91"/>
        <w:gridCol w:w="1551"/>
        <w:gridCol w:w="240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º curso de Educación Primar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izado 1</w:t>
            </w:r>
            <w:r>
              <w:rPr>
                <w:vertAlign w:val="superscript"/>
              </w:rPr>
              <w:t>er</w:t>
            </w:r>
            <w:r>
              <w:rPr/>
              <w:t xml:space="preserve"> Trimestre.PAU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7281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lobalizado 2º Trimestre.PAU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7298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lobalizado 3º Trimestre.PAU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07549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tura: La nave de los libr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69882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Lengua1er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012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Lengua 2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029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Lengua 3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1036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illos de Matemáticas1er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81174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Matemáticas 2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81686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Matemáticas 3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81709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18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788429 413113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vity Book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ontent for Prim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ford Sci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 -0 -19- 4637008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ACMILLAN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FIND OUT 1 Activit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FIND OUT 1 Sts P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40507807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78 40 50781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391"/>
        <w:gridCol w:w="1551"/>
        <w:gridCol w:w="2409"/>
      </w:tblGrid>
      <w:tr>
        <w:trPr>
          <w:trHeight w:val="55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º curso de Educación Primari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57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tre 3.Los Caminos del Saber. Pauta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937</w:t>
            </w:r>
          </w:p>
        </w:tc>
      </w:tr>
      <w:tr>
        <w:trPr>
          <w:trHeight w:val="4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96703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.del Medi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2774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ctura :La nave de los libro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142</w:t>
            </w:r>
          </w:p>
        </w:tc>
      </w:tr>
      <w:tr>
        <w:trPr>
          <w:trHeight w:val="4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Lengua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08003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Lengua 2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081</w:t>
            </w:r>
          </w:p>
        </w:tc>
      </w:tr>
      <w:tr>
        <w:trPr>
          <w:trHeight w:val="4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Lengua 3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1098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illos de Matemáticas1er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82430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Matemáticas 2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2613</w:t>
            </w:r>
          </w:p>
        </w:tc>
      </w:tr>
      <w:tr>
        <w:trPr>
          <w:trHeight w:val="4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uadernillos de Matemáticas 3º Trimes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002620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adernillos de C.del Medi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83062</w:t>
            </w:r>
          </w:p>
        </w:tc>
      </w:tr>
      <w:tr>
        <w:trPr>
          <w:trHeight w:val="48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688001326</w:t>
            </w:r>
          </w:p>
        </w:tc>
      </w:tr>
      <w:tr>
        <w:trPr>
          <w:trHeight w:val="4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ill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8429447286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vity Book  Content for Primary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M(Bilingü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xford Sci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8 -0 -19- 463705-3</w:t>
            </w:r>
          </w:p>
        </w:tc>
      </w:tr>
      <w:tr>
        <w:trPr>
          <w:trHeight w:val="102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 OUT 2S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IND OUT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40507817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781405078184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º curso de Educación 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u w:val="single"/>
              </w:rPr>
            </w:pPr>
            <w:r>
              <w:rPr>
                <w:lang w:val="en-GB"/>
              </w:rPr>
              <w:t>978-84-667-6633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L MEDIO(EXTREMADU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u w:val="single"/>
              </w:rPr>
            </w:pPr>
            <w:r>
              <w:rPr>
                <w:lang w:val="en-GB"/>
              </w:rPr>
              <w:t>978-84-667-6680-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u w:val="single"/>
              </w:rPr>
            </w:pPr>
            <w:r>
              <w:rPr>
                <w:lang w:val="en-GB"/>
              </w:rPr>
              <w:t>978-84-667-6645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u w:val="single"/>
              </w:rPr>
            </w:pPr>
            <w:r>
              <w:rPr>
                <w:lang w:val="en-GB"/>
              </w:rPr>
              <w:t>978- 84-667-6737-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u w:val="single"/>
              </w:rPr>
            </w:pPr>
            <w:r>
              <w:rPr/>
              <w:t>978-84-667-6747-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 AND THINK. SOCIAL AND NATURAL SCIENCIES  ACTIVIYBO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8- 84 -673 – 5368 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ND OUT 3 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9781 4050 7827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GB"/>
              </w:rPr>
              <w:t>FIND OUT 3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1 4050 7828 -3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ºcurso de Educación 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u w:val="single"/>
              </w:rPr>
            </w:pPr>
            <w:r>
              <w:rPr/>
              <w:t>978-84-667-6639-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L MEDIO(EXTREMADU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single"/>
              </w:rPr>
            </w:pPr>
            <w:r>
              <w:rPr/>
              <w:t>978-84-667-6682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single"/>
              </w:rPr>
            </w:pPr>
            <w:r>
              <w:rPr/>
              <w:t>978-84-667-6650-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single"/>
              </w:rPr>
            </w:pPr>
            <w:r>
              <w:rPr/>
              <w:t>978- 84-667-6739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u w:val="single"/>
              </w:rPr>
            </w:pPr>
            <w:r>
              <w:rPr/>
              <w:t>978-84-667-6749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 AND THINK. SOCIAL AND NATURAL SCIENCIES  ACTIVIYBO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8-84-673-5562-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ND OUT 4  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978 1 4050 7838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GB"/>
              </w:rPr>
              <w:t xml:space="preserve">FIND OUT 4  Activ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 1 4050 78399</w:t>
            </w:r>
          </w:p>
        </w:tc>
      </w:tr>
    </w:tbl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ºcurso de Educación 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7899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L MEDIO(EXTREMADU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7945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7910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8016-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4-9737-103-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ÁSTICA: Drawing And Painting (Fun) 5º 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84294777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 : GALIPETTE(Libro del alum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846734501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:GALIPETTE    (Cuaderno de 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8467351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 AND THINK. SOCIAL AND NATURAL SCIENCIES  ACTIVIYBO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8-84-673-5376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ND OUT 5  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781 4050 7849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GB"/>
              </w:rPr>
              <w:t xml:space="preserve">FIND OUT 5 Activ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1 4050 7848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  <w:gridCol w:w="241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bros de texto 2013-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º.curso de Educación 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G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7904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L MEDIO(EXTREMADU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7947-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EMÁT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7915-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LIG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/>
              <w:t>ANAYA (ABRE LA PU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Arial"/>
                <w:bCs/>
              </w:rPr>
              <w:t>978-84-667-8018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Ú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N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78-84-9737-104-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ÁSTICA: Drawing And Painting (Fun) 5º Pri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IL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78-84-294-7799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u w:val="single"/>
                <w:lang w:val="en-US"/>
              </w:rPr>
            </w:pPr>
            <w:r>
              <w:rPr>
                <w:rFonts w:cs="Arial"/>
                <w:bCs/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 : GALIPETTE(Libro del alum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XFO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84673414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ÉS:GALIPETTE    (Cuaderno de Ac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846735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OK AND THINK. SOCIAL AND NATURAL SCIENCIES  ACTIVIYBO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8-84-673-5576-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ND OUT  6  S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1 4050 7859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GB"/>
              </w:rPr>
              <w:t xml:space="preserve">FIND OUT  6 Activ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MILLAN HEINE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1 4050 786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0:00Z</dcterms:created>
  <dc:creator>reme</dc:creator>
  <dc:description/>
  <cp:keywords/>
  <dc:language>en-US</dc:language>
  <cp:lastModifiedBy>GARCIALORCA</cp:lastModifiedBy>
  <cp:lastPrinted>2013-06-20T09:38:00Z</cp:lastPrinted>
  <dcterms:modified xsi:type="dcterms:W3CDTF">2013-06-20T08:11:00Z</dcterms:modified>
  <cp:revision>29</cp:revision>
  <dc:subject/>
  <dc:title/>
</cp:coreProperties>
</file>