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BROS DE TEXTO 2019/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.E.I.P. CALZADA ROMA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3258"/>
        <w:gridCol w:w="1662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C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Ñ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yecto “Palomitas de maíz”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A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9067-864-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AÑ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ar, Pensar, Matemátic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A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9067-384-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AÑ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“Pollitos Anay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2899-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“Los Dinosaurios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3264-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“La Prehistor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67-9666-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con Lea 2 Pauta Lectoescritu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2965-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AÑ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“El Espacio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6-1384-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Egip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Ñ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-84-696-1385-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OBALIZA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enómenos Natural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IL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6-1756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8:00Z</dcterms:created>
  <dc:creator>WinuE</dc:creator>
  <dc:description/>
  <cp:keywords/>
  <dc:language>en-US</dc:language>
  <cp:lastModifiedBy>Usuario</cp:lastModifiedBy>
  <cp:lastPrinted>2019-06-21T10:10:00Z</cp:lastPrinted>
  <dcterms:modified xsi:type="dcterms:W3CDTF">2019-06-21T08:44:00Z</dcterms:modified>
  <cp:revision>47</cp:revision>
  <dc:subject/>
  <dc:title>LIBROS DE TEXTO 2011/2012</dc:title>
</cp:coreProperties>
</file>