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DEL CONSEJO ESCOLAR DE 27/01/2015</w:t>
      </w:r>
    </w:p>
    <w:p>
      <w:pPr>
        <w:pStyle w:val="Normal"/>
        <w:jc w:val="both"/>
        <w:rPr>
          <w:rFonts w:ascii="Arial" w:hAnsi="Arial" w:cs="Arial"/>
        </w:rPr>
      </w:pPr>
      <w:r>
        <w:rPr>
          <w:rFonts w:cs="Arial" w:ascii="Arial" w:hAnsi="Arial"/>
        </w:rPr>
      </w:r>
    </w:p>
    <w:p>
      <w:pPr>
        <w:pStyle w:val="TextBody"/>
        <w:ind w:firstLine="708"/>
        <w:rPr/>
      </w:pPr>
      <w:r>
        <w:rPr/>
        <w:t>El pasado día 27 de enero de 2015 se celebró la tercera reunión del Consejo Escolar de este curso 2014/2015, a la que asistieron el Director del Colegio, la Jefa de Estudios, los representantes de los profesores, un representante de la Administración, y los representantes de los pad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procede en primer lugar a la aprobación del Acta de la Reunión anterio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Se nombran los miembros de la </w:t>
      </w:r>
      <w:r>
        <w:rPr>
          <w:rFonts w:cs="Arial" w:ascii="Arial" w:hAnsi="Arial"/>
          <w:b/>
          <w:bCs/>
        </w:rPr>
        <w:t>Comisión de Convivencia</w:t>
      </w:r>
      <w:r>
        <w:rPr>
          <w:rFonts w:cs="Arial" w:ascii="Arial" w:hAnsi="Arial"/>
        </w:rPr>
        <w:t>:  Antonio Isidoro García (director), Mª Fernanda Martín (Jefa de Estudios), Marta Delgado (representante de los padres en el Consejo Escolar) y María Jiménez (Maestra de P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nombran para la </w:t>
      </w:r>
      <w:r>
        <w:rPr>
          <w:rFonts w:cs="Arial" w:ascii="Arial" w:hAnsi="Arial"/>
          <w:b/>
          <w:bCs/>
        </w:rPr>
        <w:t>Comisión de Redes de Inteligencia</w:t>
      </w:r>
      <w:r>
        <w:rPr>
          <w:rFonts w:cs="Arial" w:ascii="Arial" w:hAnsi="Arial"/>
        </w:rPr>
        <w:t xml:space="preserve"> como Presidente  a Antonio Isidoro García, como coordinadora a María Jimenez, como representantes de los padres a Marta Delgado (representante Consejo) y a Inmaculada Paredes (madre). Se acuerda elegir a algún alumno de los cursos de 5º de primaria como representante para esta Comis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nforma por el Director que en esta semana han llegado las tablets al centro, a falta de las pizarras digitales, para que de comienzo el proyecto  scholarium.</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se le ha asignado al colegio 1.256,62 € en el plan de lucha contra la pobreza infantil, acordando que esa cantidad se distribuirá a partes iguales entre todos los alumnos becarios para adquirir material escolar, para lo que se les dará a todas las familias becadas un vale para intercambiarlo por dicho material en las librerías que se les indiqu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procede a iniciar el orden del día. </w:t>
      </w:r>
    </w:p>
    <w:p>
      <w:pPr>
        <w:pStyle w:val="Normal"/>
        <w:jc w:val="both"/>
        <w:rPr>
          <w:rFonts w:ascii="Arial" w:hAnsi="Arial" w:cs="Arial"/>
        </w:rPr>
      </w:pPr>
      <w:r>
        <w:rPr>
          <w:rFonts w:cs="Arial" w:ascii="Arial" w:hAnsi="Arial"/>
        </w:rPr>
      </w:r>
    </w:p>
    <w:p>
      <w:pPr>
        <w:pStyle w:val="TextBodyIndent"/>
        <w:rPr/>
      </w:pPr>
      <w:r>
        <w:rPr/>
        <w:t xml:space="preserve">Por la Jefa de Estudios se va dando lectura de los resultados escolares de la primera evaluación, curso por curso, y la valoración final del director es que los resultados son buenos, que están dentro de la normalidad en comparación con años anterior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segundo punto del día, las cuentas de gestión del colegio, se informa de las partidas que generan ingresos, por ejemplo las becas, de las cuales aún les falta por recibir la segunda parte del pago, con las cuales procederán a  pagar a las librerí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han recibido algunos ingresos por el proyecto Rutas por Espacios Naturales para los alumnos de 6ª de Primaria. Así como por el proyecto Scholarium, destinadas a los gastos que esos proyectos genera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cualquier caso, se informa que dichas cuentas están a disposición de los padres que estén interesados en su conocimiento, no pudiendo darles más difusión publi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tercer punto del día es el Informe del Equipo directivo. Se trata de las clases de infantil a las que había que hacerles las reformas antes de que acabara el año, tal y como se ha hecho. Se ha puesto un zócalo de pladur en todas las aulas con laminas aluminizadas para aislar, se ha pintado asimismo todas las clases, incluidas las de arriba. Consecuencia de esto el colegio ha estado muy ventilado estos días en los que se han realizado las reformas, iniciando las clases con algunos desajustes con la calefacción, a la cual en los tres últimos años se le ha sustituido la bomba, y los quemadores. Indica que los técnicos vinieron y dijeron que la caldera funcionaba, pero que los radiadores son antiguos. Lo único que podían hacer era ampliar el horario de encendido de la calefacción para que las clases estuvieran caldeadas cuando llegaran los alumnos, por lo que se llegó a la conclusión de que empezaran a funcionar varias horas antes del comienzo de las cl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indica que en la campaña solidaria realizada en las fechas navideñas se procedió a entregar a Cáritas la donación de alimentos no perecederos y al asilo de ancianos los alimentos pereced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 xml:space="preserve">La Semana Cultural será del 13 al 18 de Abril, siendo el día 17 de Abril el día del Centro. Sin embargo, este año la comida de convivencia se realizará el Sábado día 18 de Abril en la que habrá diversas actividades por la tarde. Se quiere reunir en esta convivencia también a antiguos alumnos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informa de un convenio firmado entre el Colegio Trajano  con la productora TUSOJOS, denominado proyecto CIVITECA, Se trata de una serie llamada “Los niños y el Artista”. Participarán algunos alumnos de 4º de primaria y consistirá en grabar un vídeo de 12 minutos de duración enseñándoles su ciudad, y haciéndole preguntas a un famoso, en nuestro caso, será una diseñadora de moda. Este vídeo se graba en todas las ciudades patrimonio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último lugar, llegamos a ruegos y preguntas, dónde se le pregunta al Director si se puede hacer algo respecto al tema del peso de las mochilas de los niños a partir de 3º de primaria, a lo que responde que eso deben resolverlo los padres en las reuniones del tri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le consulta respecto al tema de la fruta para los alumnos de Infantil, la posibilidad de admitir algún alimento que no suponga riesgo para los niños alérgicos y que no obligue a llevar todos los días frutas. No se da ninguna opción al respecto, indicando que existe un grave riesgo de anafilaxia para los niños alérgicos hasta 6º de primaria, y que los niños suelen ser autónomos con el paso de los años, no siendo así en infantil, por lo que la decisión adoptada para evitar riesgos es la de tomar fruta a diario. Se indica asimismo que todos los años, al empezar el curso en septiembre se analizan todas las alergias y se revisan los menús para Infantil, por lo que si llegado el caso no hubiera ninguna alergia, se podrían modificar dichos menú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e dio por concluida la tercera reunión del Consejo Esc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956" w:right="540" w:firstLine="168"/>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5:00Z</dcterms:created>
  <dc:creator>Junta de Extremadura</dc:creator>
  <dc:description/>
  <dc:language>en-US</dc:language>
  <cp:lastModifiedBy>clarisa.vazquez</cp:lastModifiedBy>
  <dcterms:modified xsi:type="dcterms:W3CDTF">2015-03-03T13:45:00Z</dcterms:modified>
  <cp:revision>2</cp:revision>
  <dc:subject/>
  <dc:title>RESUMEN DEL CONSEJO ESCOLAR DE 27/01/2015</dc:title>
</cp:coreProperties>
</file>