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C.E.I.P. SANTIAGO APÓSTOL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  <w:bCs/>
        </w:rPr>
        <w:t>VILLANUEVA DE LA SERENA</w:t>
      </w:r>
    </w:p>
    <w:p>
      <w:pPr>
        <w:pStyle w:val="NormalWeb"/>
        <w:spacing w:before="0" w:after="0"/>
        <w:ind w:right="-578" w:hanging="0"/>
        <w:jc w:val="center"/>
        <w:rPr>
          <w:b/>
          <w:b/>
          <w:bCs/>
        </w:rPr>
      </w:pPr>
      <w:r>
        <w:rPr>
          <w:b/>
          <w:bCs/>
        </w:rPr>
        <w:t>MATERIALES CURRICULARES CURSO 2017-18</w:t>
      </w:r>
    </w:p>
    <w:p>
      <w:pPr>
        <w:pStyle w:val="NormalWeb"/>
        <w:spacing w:before="0" w:after="0"/>
        <w:ind w:right="-5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right="-578" w:hanging="0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left"/>
        <w:tblInd w:w="-3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9"/>
        <w:gridCol w:w="1807"/>
        <w:gridCol w:w="2117"/>
        <w:gridCol w:w="128"/>
        <w:gridCol w:w="1966"/>
        <w:gridCol w:w="1508"/>
        <w:gridCol w:w="992"/>
        <w:gridCol w:w="1812"/>
        <w:gridCol w:w="1102"/>
      </w:tblGrid>
      <w:tr>
        <w:trPr>
          <w:trHeight w:val="263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ÍTULO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ORI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ÑO</w:t>
            </w:r>
          </w:p>
          <w:p>
            <w:pPr>
              <w:pStyle w:val="NormalWeb1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LICA-</w:t>
            </w:r>
          </w:p>
          <w:p>
            <w:pPr>
              <w:pStyle w:val="NormalWeb1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ÓN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BN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URSO</w:t>
            </w:r>
          </w:p>
          <w:p>
            <w:pPr>
              <w:pStyle w:val="NormalWeb1"/>
              <w:spacing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APROBA-CIÓN</w:t>
            </w:r>
          </w:p>
        </w:tc>
      </w:tr>
      <w:tr>
        <w:trPr>
          <w:trHeight w:val="323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BRO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ADERNO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INFANTIL</w:t>
            </w:r>
          </w:p>
          <w:p>
            <w:pPr>
              <w:pStyle w:val="NormalWeb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AÑO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YECTO GLOBALIZADO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SIRABÚ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LV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78841400260-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23" w:firstLine="123"/>
              <w:jc w:val="center"/>
              <w:rPr/>
            </w:pPr>
            <w:r>
              <w:rPr/>
              <w:t>2015/16</w:t>
            </w:r>
          </w:p>
        </w:tc>
      </w:tr>
      <w:tr>
        <w:trPr/>
        <w:tc>
          <w:tcPr>
            <w:tcW w:w="1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INFANTIL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AÑOS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YECTO GLOBALIZADO</w:t>
            </w:r>
          </w:p>
        </w:tc>
        <w:tc>
          <w:tcPr>
            <w:tcW w:w="42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SIRABÚN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DELVIVE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788414002636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23" w:firstLine="123"/>
              <w:jc w:val="center"/>
              <w:rPr/>
            </w:pPr>
            <w:r>
              <w:rPr/>
              <w:t>2016/17</w:t>
            </w:r>
          </w:p>
        </w:tc>
      </w:tr>
      <w:tr>
        <w:trPr/>
        <w:tc>
          <w:tcPr>
            <w:tcW w:w="1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ÓN</w:t>
            </w:r>
          </w:p>
        </w:tc>
        <w:tc>
          <w:tcPr>
            <w:tcW w:w="2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A JESÚS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>9788467587272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/>
            </w:pPr>
            <w:r>
              <w:rPr/>
              <w:t>2013/14</w:t>
            </w:r>
          </w:p>
        </w:tc>
      </w:tr>
      <w:tr>
        <w:trPr/>
        <w:tc>
          <w:tcPr>
            <w:tcW w:w="1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ÉS</w:t>
            </w:r>
          </w:p>
        </w:tc>
        <w:tc>
          <w:tcPr>
            <w:tcW w:w="2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TAIN JACK 1 Pb Pk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CMILLA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780230404540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14</w:t>
            </w:r>
          </w:p>
        </w:tc>
      </w:tr>
      <w:tr>
        <w:trPr/>
        <w:tc>
          <w:tcPr>
            <w:tcW w:w="1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INFANTIL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AÑOS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YECTO GLOBALIZADO</w:t>
            </w:r>
          </w:p>
        </w:tc>
        <w:tc>
          <w:tcPr>
            <w:tcW w:w="421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THEA PK ALUM GLOBAL La isla de Cuca, Eli y Pan)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788467358285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23" w:firstLine="123"/>
              <w:jc w:val="center"/>
              <w:rPr/>
            </w:pPr>
            <w:r>
              <w:rPr/>
              <w:t>2012/13</w:t>
            </w:r>
          </w:p>
        </w:tc>
      </w:tr>
      <w:tr>
        <w:trPr>
          <w:trHeight w:val="838" w:hRule="atLeast"/>
        </w:trPr>
        <w:tc>
          <w:tcPr>
            <w:tcW w:w="1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TOESCRITURA</w:t>
            </w:r>
          </w:p>
        </w:tc>
        <w:tc>
          <w:tcPr>
            <w:tcW w:w="22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vo Jardín de las letras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onante 1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ID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788490677308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123" w:firstLine="123"/>
              <w:jc w:val="center"/>
              <w:rPr/>
            </w:pPr>
            <w:r>
              <w:rPr/>
              <w:t>2016/17</w:t>
            </w:r>
          </w:p>
        </w:tc>
      </w:tr>
      <w:tr>
        <w:trPr>
          <w:trHeight w:val="896" w:hRule="atLeast"/>
        </w:trPr>
        <w:tc>
          <w:tcPr>
            <w:tcW w:w="1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vo Jardín de las letras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onante 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97884906773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ind w:left="-123" w:firstLine="123"/>
              <w:jc w:val="center"/>
              <w:rPr/>
            </w:pPr>
            <w:r>
              <w:rPr/>
              <w:t>2016/17</w:t>
            </w:r>
          </w:p>
        </w:tc>
      </w:tr>
      <w:tr>
        <w:trPr/>
        <w:tc>
          <w:tcPr>
            <w:tcW w:w="1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ÓN</w:t>
            </w:r>
          </w:p>
        </w:tc>
        <w:tc>
          <w:tcPr>
            <w:tcW w:w="2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A JESÚS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>9788467587289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14</w:t>
            </w:r>
          </w:p>
        </w:tc>
      </w:tr>
      <w:tr>
        <w:trPr/>
        <w:tc>
          <w:tcPr>
            <w:tcW w:w="1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ÉS</w:t>
            </w:r>
          </w:p>
        </w:tc>
        <w:tc>
          <w:tcPr>
            <w:tcW w:w="2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TAIN JACK 2 Pb Pk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28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CMILLA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9780230404588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/14</w:t>
            </w:r>
          </w:p>
        </w:tc>
      </w:tr>
    </w:tbl>
    <w:p>
      <w:pPr>
        <w:pStyle w:val="Normal"/>
        <w:ind w:right="-75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4</w:t>
      </w:r>
    </w:p>
    <w:p>
      <w:pPr>
        <w:pStyle w:val="Normal"/>
        <w:tabs>
          <w:tab w:val="clear" w:pos="708"/>
          <w:tab w:val="left" w:pos="12780" w:leader="none"/>
        </w:tabs>
        <w:ind w:right="-578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2780" w:leader="none"/>
        </w:tabs>
        <w:ind w:right="-578" w:hanging="0"/>
        <w:jc w:val="center"/>
        <w:rPr>
          <w:b/>
          <w:b/>
          <w:sz w:val="12"/>
          <w:szCs w:val="12"/>
        </w:rPr>
      </w:pPr>
      <w:r>
        <w:rPr>
          <w:b/>
          <w:bCs/>
          <w:sz w:val="12"/>
          <w:szCs w:val="12"/>
        </w:rPr>
        <w:t>C.E.I.P. SANTIAGO APÓSTOL</w:t>
      </w:r>
      <w:r>
        <w:rPr>
          <w:b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>VILLANUEVA DE LA SERENA</w:t>
      </w:r>
      <w:r>
        <w:rPr>
          <w:b/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 xml:space="preserve">MATERIALES CURRICULARES CURSO 2017-18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550" w:type="pct"/>
        <w:jc w:val="left"/>
        <w:tblInd w:w="-3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4"/>
        <w:gridCol w:w="1134"/>
        <w:gridCol w:w="2821"/>
        <w:gridCol w:w="2105"/>
        <w:gridCol w:w="1209"/>
        <w:gridCol w:w="1401"/>
        <w:gridCol w:w="1307"/>
        <w:gridCol w:w="1160"/>
      </w:tblGrid>
      <w:tr>
        <w:trPr>
          <w:trHeight w:val="10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RS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ÁREA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ÍTULO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DITORIAL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ÑO</w:t>
            </w:r>
          </w:p>
          <w:p>
            <w:pPr>
              <w:pStyle w:val="NormalWeb1"/>
              <w:spacing w:before="0" w:after="119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UBLICACIÓN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SBN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  <w:t>CURSO</w:t>
            </w:r>
          </w:p>
          <w:p>
            <w:pPr>
              <w:pStyle w:val="NormalWeb1"/>
              <w:spacing w:before="0" w:after="119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  <w:t>APROBACIÓN</w:t>
            </w:r>
          </w:p>
        </w:tc>
      </w:tr>
      <w:tr>
        <w:trPr>
          <w:trHeight w:val="15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IBR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UADERNO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º 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NGUAJ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NGUA CASTELLANA PRIMEROS PASOS .Mochila ligera(paut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85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/14</w:t>
            </w:r>
          </w:p>
        </w:tc>
      </w:tr>
      <w:tr>
        <w:trPr>
          <w:trHeight w:val="42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NGUAJ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Cuadernillo (pauta)</w:t>
            </w:r>
          </w:p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º Cuadernillo (pauta)</w:t>
            </w:r>
          </w:p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º Cuadernillo (pauta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5415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5422</w:t>
            </w:r>
          </w:p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54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/1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NGUAJ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NAVE DE LOS LIBROS (LECTUR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88429469882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/1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NGUAJ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TILLA “LETRA A LETRA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27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/1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TEMÁTICA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sz w:val="12"/>
                <w:szCs w:val="12"/>
              </w:rPr>
              <w:t>MATEMÁTICAS      Mochila ligera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201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/14</w:t>
            </w:r>
          </w:p>
        </w:tc>
      </w:tr>
      <w:tr>
        <w:trPr>
          <w:trHeight w:val="41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TEMÁTICA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º Cuadernillo </w:t>
            </w:r>
          </w:p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º Cuadernillo </w:t>
            </w:r>
          </w:p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º Cuadernillo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7389</w:t>
            </w:r>
          </w:p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7396</w:t>
            </w:r>
          </w:p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74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/1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. SOCIAL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. SOCIAL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18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/1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. NATURAL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. NATURAL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16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/1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GLÉ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EST 1 Pb P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US"/>
              </w:rPr>
              <w:t>MACMIL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0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7802304789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013/1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INGLÉ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QUEST 1 A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MACMIL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0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7802304777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13/1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MÚSIC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aderno a adquirir en el colegi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Valores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ORES SOCIALES Y CÍVIC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49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/201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LIGIÓ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LIGIÓN CATÓLICA.</w:t>
            </w:r>
          </w:p>
          <w:p>
            <w:pPr>
              <w:pStyle w:val="NormalWeb1"/>
              <w:spacing w:before="0" w:after="0"/>
              <w:jc w:val="center"/>
              <w:rPr/>
            </w:pPr>
            <w:r>
              <w:rPr>
                <w:sz w:val="12"/>
                <w:szCs w:val="12"/>
              </w:rPr>
              <w:t>PROYECTO NUEVO KAIR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222222"/>
                <w:sz w:val="16"/>
                <w:szCs w:val="16"/>
                <w:shd w:fill="FFFFFF" w:val="clear"/>
              </w:rPr>
              <w:t>97884675808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/2016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ENDA ESCOLAR</w:t>
            </w:r>
          </w:p>
        </w:tc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QUIRIR EN EL COLEGIO A PRINCIPIOS DE CURSO</w:t>
            </w:r>
          </w:p>
        </w:tc>
      </w:tr>
      <w:tr>
        <w:trPr>
          <w:trHeight w:val="208" w:hRule="atLeast"/>
        </w:trPr>
        <w:tc>
          <w:tcPr>
            <w:tcW w:w="1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º PRIMARI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NGUAJE</w:t>
            </w:r>
          </w:p>
        </w:tc>
        <w:tc>
          <w:tcPr>
            <w:tcW w:w="2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ngua Castellana 2  (Pauta)</w:t>
            </w:r>
          </w:p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chila ligera.ED 15</w:t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25469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/15</w:t>
            </w:r>
          </w:p>
        </w:tc>
      </w:tr>
      <w:tr>
        <w:trPr>
          <w:trHeight w:val="482" w:hRule="atLeast"/>
        </w:trPr>
        <w:tc>
          <w:tcPr>
            <w:tcW w:w="1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NGUAJ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Cuadernillo Lengua 2 Pauta</w:t>
            </w:r>
          </w:p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º Cuadernillo Lengua 2 Pauta</w:t>
            </w:r>
          </w:p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º Cuadernillo Lengua 2 Pau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4708</w:t>
            </w:r>
          </w:p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4715</w:t>
            </w:r>
          </w:p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47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/15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NGUAJ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ctura 2</w:t>
            </w:r>
          </w:p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 nave de los libros 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011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/11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TEMÁTICA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sz w:val="12"/>
                <w:szCs w:val="12"/>
              </w:rPr>
              <w:t>Matemáticas 2 Primaria        Mochila ligera</w:t>
            </w:r>
          </w:p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254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/15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TEMÁTICA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º Cuadernillo 2 Primaria</w:t>
            </w:r>
          </w:p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º Cuadernillo 2 Primaria</w:t>
            </w:r>
          </w:p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º Cuadernillo 2 Primar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7938</w:t>
            </w:r>
          </w:p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7945</w:t>
            </w:r>
          </w:p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79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/15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. NATURAL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.NATURAL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48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/15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. SOCIAL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.SOCIAL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289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/15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GLÉ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EST 2 Pb P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US"/>
              </w:rPr>
              <w:t>MACMIL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US"/>
              </w:rPr>
              <w:t>20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7802304789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015/2016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GLÉ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QUEST 2 </w:t>
            </w:r>
            <w:r>
              <w:rPr>
                <w:sz w:val="12"/>
                <w:szCs w:val="12"/>
                <w:lang w:val="en-US"/>
              </w:rPr>
              <w:t>A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MACMIL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7802304777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015/2016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ÚSIC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aderno a adquirir en el colegi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ores Sociales y Cívic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49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/2015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LIGIÓ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LIGIÓN CATÓLICA.</w:t>
            </w:r>
          </w:p>
          <w:p>
            <w:pPr>
              <w:pStyle w:val="NormalWeb1"/>
              <w:spacing w:before="0" w:after="0"/>
              <w:jc w:val="center"/>
              <w:rPr/>
            </w:pPr>
            <w:r>
              <w:rPr>
                <w:sz w:val="12"/>
                <w:szCs w:val="12"/>
              </w:rPr>
              <w:t>PROYECTO NUEVO  KAIR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222222"/>
                <w:sz w:val="16"/>
                <w:szCs w:val="16"/>
                <w:shd w:fill="FFFFFF" w:val="clear"/>
              </w:rPr>
              <w:t>97884675808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/2016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ENDA ESCOL</w:t>
            </w:r>
          </w:p>
        </w:tc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ADQUIRIR EN EL COLEGIO A PRINCIPIOS DE CURSO</w:t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i/>
          <w:sz w:val="16"/>
          <w:szCs w:val="16"/>
        </w:rPr>
        <w:t>C.E.I.P. SANTIAGO APÓSTOL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VILLANUEVA DE LA SERENAMATERIALES CURRICULARES CURSO 2017-18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4600" w:type="pct"/>
        <w:jc w:val="left"/>
        <w:tblInd w:w="-3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96"/>
        <w:gridCol w:w="1814"/>
        <w:gridCol w:w="8"/>
        <w:gridCol w:w="2117"/>
        <w:gridCol w:w="2097"/>
        <w:gridCol w:w="1397"/>
        <w:gridCol w:w="979"/>
        <w:gridCol w:w="1718"/>
        <w:gridCol w:w="1155"/>
      </w:tblGrid>
      <w:tr>
        <w:trPr>
          <w:trHeight w:val="26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RSO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ÍTULO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ITORIAL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ÑO</w:t>
            </w:r>
          </w:p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BLICA-</w:t>
            </w:r>
          </w:p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ÓN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BN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URSO</w:t>
            </w:r>
          </w:p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PROBA-CIÓN</w:t>
            </w:r>
          </w:p>
        </w:tc>
      </w:tr>
      <w:tr>
        <w:trPr>
          <w:trHeight w:val="32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BR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ADERNO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º PRIMAR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NGU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NGUA  3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2"/>
                <w:szCs w:val="12"/>
              </w:rPr>
              <w:t>(Proyecto saber hacer</w:t>
            </w:r>
            <w:r>
              <w:rPr>
                <w:sz w:val="16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19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3/14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MÁTICA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EMÁTICAS 3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2"/>
                <w:szCs w:val="12"/>
              </w:rPr>
              <w:t>(Proyecto saber hacer</w:t>
            </w:r>
            <w:r>
              <w:rPr>
                <w:sz w:val="16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28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/14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. SOCIALES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. SOCIALES 3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2"/>
                <w:szCs w:val="12"/>
              </w:rPr>
              <w:t>(Proyecto saber hacer</w:t>
            </w:r>
            <w:r>
              <w:rPr>
                <w:sz w:val="16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TILLA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31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/14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. NATURALE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. DE LA NATURALEZA 3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2"/>
                <w:szCs w:val="12"/>
              </w:rPr>
              <w:t>(Proyecto saber hacer</w:t>
            </w:r>
            <w:r>
              <w:rPr>
                <w:sz w:val="16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SANTILLA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884680313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3/14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NGLÉ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EST 3 P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US"/>
              </w:rPr>
              <w:t>MACMILL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7802304777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/2016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INGLÉ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Quest 3 Ab P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ACMILL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02304786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007/08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ÚSIC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uaderno a adquirir en el coleg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ES SOCIALES Y CÍVICO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VALORES SOCIALES Y CÍVICO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7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2014/2015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LIGIÓN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LIGIÓN CATÓLICA.</w:t>
            </w:r>
          </w:p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2"/>
                <w:szCs w:val="12"/>
              </w:rPr>
              <w:t>PROYECTO NUEVO KAIR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222222"/>
                <w:sz w:val="16"/>
                <w:szCs w:val="16"/>
                <w:shd w:fill="FFFFFF" w:val="clear"/>
              </w:rPr>
              <w:t>97884675808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/2016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ENDA ESCOLAR</w:t>
            </w:r>
          </w:p>
        </w:tc>
        <w:tc>
          <w:tcPr>
            <w:tcW w:w="9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QUIRIR EN EL COLEGIO A PRINCIPIOS DE CURSO</w:t>
            </w:r>
          </w:p>
        </w:tc>
      </w:tr>
      <w:tr>
        <w:trPr/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 PRIMARI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NGUA</w:t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NGUA  4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2"/>
                <w:szCs w:val="12"/>
              </w:rPr>
              <w:t>(Proyecto saber hacer</w:t>
            </w:r>
            <w:r>
              <w:rPr>
                <w:sz w:val="16"/>
              </w:rPr>
              <w:t>)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29566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/15</w:t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TEMÁTICA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EMÁTICAS 4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2"/>
                <w:szCs w:val="12"/>
              </w:rPr>
              <w:t>(Proyecto saber hacer</w:t>
            </w:r>
            <w:r>
              <w:rPr>
                <w:sz w:val="16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830560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/15</w:t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rPr/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C. SOCIALE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. SOCIALES 4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2"/>
                <w:szCs w:val="12"/>
              </w:rPr>
              <w:t>(Proyecto saber hacer</w:t>
            </w:r>
            <w:r>
              <w:rPr>
                <w:sz w:val="16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866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/15</w:t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16"/>
              </w:rPr>
              <w:t>C. NATURALE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. DE LA NATURALEZA 4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2"/>
                <w:szCs w:val="12"/>
              </w:rPr>
              <w:t>(Proyecto saber hacer</w:t>
            </w:r>
            <w:r>
              <w:rPr>
                <w:sz w:val="16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313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/15</w:t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GLÉ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2"/>
                <w:szCs w:val="12"/>
              </w:rPr>
              <w:t xml:space="preserve">QUEST 4 Pb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CMILL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7802304777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15/16</w:t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INGLÉ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2"/>
                <w:szCs w:val="12"/>
              </w:rPr>
              <w:t>QUEST 4 Ab P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ACMILL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02304787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/2016</w:t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ÚSIC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Cuaderno a adquirir en el coleg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ES SOCIALES Y CÍVICO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6"/>
              </w:rPr>
              <w:t>VALORES SOCIALES Y CÍVICO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284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/2015</w:t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LIGIÓN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LIGIÓN CATÓLICA.</w:t>
            </w:r>
          </w:p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2"/>
                <w:szCs w:val="12"/>
              </w:rPr>
              <w:t>PROYECTO NUEVO KAIR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222222"/>
                <w:sz w:val="16"/>
                <w:szCs w:val="16"/>
                <w:shd w:fill="FFFFFF" w:val="clear"/>
              </w:rPr>
              <w:t>97884675808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/2016</w:t>
            </w:r>
          </w:p>
        </w:tc>
      </w:tr>
      <w:tr>
        <w:trPr/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ENDA ESCOLAR</w:t>
            </w:r>
          </w:p>
        </w:tc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QUIRIR EN EL COLEGIO A PRINCIPIOS DE CURSO</w:t>
            </w:r>
          </w:p>
        </w:tc>
      </w:tr>
    </w:tbl>
    <w:p>
      <w:pPr>
        <w:pStyle w:val="Normal"/>
        <w:ind w:right="-5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4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C.E.I.P. SANTIAGO APÓSTOL </w:t>
      </w:r>
      <w:r>
        <w:rPr>
          <w:b/>
          <w:bCs/>
          <w:sz w:val="16"/>
          <w:szCs w:val="16"/>
        </w:rPr>
        <w:t>VILLANUEVA DE LA SERENAMATERIALES CURRICULARES CURSO 2017-18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550" w:type="pct"/>
        <w:jc w:val="left"/>
        <w:tblInd w:w="-3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2"/>
        <w:gridCol w:w="1820"/>
        <w:gridCol w:w="2132"/>
        <w:gridCol w:w="2105"/>
        <w:gridCol w:w="1427"/>
        <w:gridCol w:w="1055"/>
        <w:gridCol w:w="1435"/>
        <w:gridCol w:w="1165"/>
      </w:tblGrid>
      <w:tr>
        <w:trPr>
          <w:trHeight w:val="263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TULO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</w:t>
            </w:r>
          </w:p>
          <w:p>
            <w:pPr>
              <w:pStyle w:val="NormalWeb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A-</w:t>
            </w:r>
          </w:p>
          <w:p>
            <w:pPr>
              <w:pStyle w:val="NormalWeb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ÓN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URSO</w:t>
            </w:r>
          </w:p>
          <w:p>
            <w:pPr>
              <w:pStyle w:val="NormalWeb1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PROBA-CIÓN</w:t>
            </w:r>
          </w:p>
        </w:tc>
      </w:tr>
      <w:tr>
        <w:trPr>
          <w:trHeight w:val="3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BR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ADERNO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 PRIMARI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NGUAJ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ENGUAJE 5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2"/>
                <w:szCs w:val="12"/>
              </w:rPr>
              <w:t>(Proyecto saber hacer</w:t>
            </w:r>
            <w:r>
              <w:rPr>
                <w:sz w:val="16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05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3/14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ÁTIC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EMÁTICAS 5</w:t>
            </w:r>
          </w:p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Proyecto saber hacer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06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/14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. NATURAL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. NATURALES 5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2"/>
                <w:szCs w:val="12"/>
              </w:rPr>
              <w:t>(Proyecto saber hacer</w:t>
            </w:r>
            <w:r>
              <w:rPr>
                <w:sz w:val="16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884680308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16"/>
              </w:rPr>
              <w:t>2013/14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. SOCIAL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. SOCIALES 5 </w:t>
            </w:r>
          </w:p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royecto saber hacer</w:t>
            </w:r>
            <w:r>
              <w:rPr>
                <w:sz w:val="16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884680867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/14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NGLÉ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2"/>
                <w:szCs w:val="12"/>
              </w:rPr>
              <w:t>QUEST 5 P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CMILLA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7802304777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US"/>
              </w:rPr>
              <w:t>2015/16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INGLÉ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2"/>
                <w:szCs w:val="12"/>
              </w:rPr>
              <w:t>QUEST 5 Ab P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CMILLA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7802304787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</w:rPr>
              <w:t>2015/2016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GB"/>
              </w:rPr>
              <w:t>MÚS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USIC AND MUSIC</w:t>
            </w:r>
          </w:p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 ºCURS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REAL MUSICAL-CARISC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3871263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/2016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ES SOCIALES Y CÍVICO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6"/>
              </w:rPr>
              <w:t>VALORES SOCIALES Y CÍVIC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79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/2015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ÁST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DUCACIÓN PLÁSTICA 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144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6/17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LIGI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LIGIÓN CATÓLICA.</w:t>
            </w:r>
          </w:p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2"/>
                <w:szCs w:val="12"/>
              </w:rPr>
              <w:t>PROYECTO NUEVO KAIR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. M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vertAlign w:val="superscript"/>
              </w:rPr>
            </w:pPr>
            <w:r>
              <w:rPr>
                <w:bCs/>
                <w:color w:val="222222"/>
                <w:shd w:fill="FFFFFF" w:val="clear"/>
                <w:vertAlign w:val="superscript"/>
              </w:rPr>
              <w:t>978846758087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/2016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 ESCOLAR</w:t>
            </w:r>
          </w:p>
        </w:tc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QUIRIR EN EL COLEGIO A`PRINCIPIOS DEL CURSO</w:t>
            </w:r>
          </w:p>
        </w:tc>
      </w:tr>
      <w:tr>
        <w:trPr/>
        <w:tc>
          <w:tcPr>
            <w:tcW w:w="1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6º PRIMARIA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NGUAJE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ENGUAJE 5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2"/>
                <w:szCs w:val="12"/>
              </w:rPr>
              <w:t>(Proyecto saber hacer</w:t>
            </w:r>
            <w:r>
              <w:rPr>
                <w:sz w:val="16"/>
              </w:rPr>
              <w:t>)</w:t>
            </w:r>
          </w:p>
        </w:tc>
        <w:tc>
          <w:tcPr>
            <w:tcW w:w="2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31712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/15</w:t>
            </w:r>
          </w:p>
        </w:tc>
      </w:tr>
      <w:tr>
        <w:trPr/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ÁTIC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EMÁTICAS 5</w:t>
            </w:r>
          </w:p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Proyecto saber hacer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2"/>
                <w:lang w:val="en-GB"/>
              </w:rPr>
            </w:pPr>
            <w:r>
              <w:rPr>
                <w:sz w:val="16"/>
                <w:szCs w:val="12"/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303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14/15</w:t>
            </w:r>
          </w:p>
        </w:tc>
      </w:tr>
      <w:tr>
        <w:trPr/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16"/>
              </w:rPr>
              <w:t>C. NATURAL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. NATURALES 5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12"/>
                <w:szCs w:val="12"/>
              </w:rPr>
              <w:t>(Proyecto saber hacer</w:t>
            </w:r>
            <w:r>
              <w:rPr>
                <w:sz w:val="16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877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/15</w:t>
            </w:r>
          </w:p>
        </w:tc>
      </w:tr>
      <w:tr>
        <w:trPr/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16"/>
              </w:rPr>
              <w:t>C. SOCIAL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. SOCIALES 5 </w:t>
            </w:r>
          </w:p>
          <w:p>
            <w:pPr>
              <w:pStyle w:val="NormalWeb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royecto saber hacer</w:t>
            </w:r>
            <w:r>
              <w:rPr>
                <w:sz w:val="16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876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/2015</w:t>
            </w:r>
          </w:p>
        </w:tc>
      </w:tr>
      <w:tr>
        <w:trPr/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GLÉ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2"/>
                <w:szCs w:val="12"/>
              </w:rPr>
              <w:t>QUEST 6 P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CMILLA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7802304777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</w:rPr>
              <w:t>2015/16</w:t>
            </w:r>
          </w:p>
        </w:tc>
      </w:tr>
      <w:tr>
        <w:trPr/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INGLÉ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2"/>
                <w:szCs w:val="12"/>
              </w:rPr>
              <w:t>QUEST 6 Ab P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CMILLA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7802304787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</w:rPr>
              <w:t>2015/16</w:t>
            </w:r>
          </w:p>
        </w:tc>
      </w:tr>
      <w:tr>
        <w:trPr/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16"/>
                <w:lang w:val="en-GB"/>
              </w:rPr>
              <w:t>MÚS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USIC AND MUSIC</w:t>
            </w:r>
          </w:p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 ºCURS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 mismo de 5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REAL MUSICAL-CARISC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3871263-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/2016</w:t>
            </w:r>
          </w:p>
        </w:tc>
      </w:tr>
      <w:tr>
        <w:trPr/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</w:rPr>
              <w:t>PLÁST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LÁSTICA 5</w:t>
            </w:r>
          </w:p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Aprender es crecer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 mismo de 5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NAY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78336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3/14</w:t>
            </w:r>
          </w:p>
        </w:tc>
      </w:tr>
      <w:tr>
        <w:trPr/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ES S Y 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6"/>
              </w:rPr>
              <w:t>VALORES S Y C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SANTILLAN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0285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4/2015</w:t>
            </w:r>
          </w:p>
        </w:tc>
      </w:tr>
      <w:tr>
        <w:trPr/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LIGI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LIGIÓN CATÓLICA.</w:t>
            </w:r>
          </w:p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2"/>
                <w:szCs w:val="12"/>
              </w:rPr>
              <w:t>PROYECTO NUEVO KAIRÉ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. M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Cs/>
                <w:color w:val="222222"/>
                <w:sz w:val="16"/>
                <w:szCs w:val="16"/>
                <w:shd w:fill="FFFFFF" w:val="clear"/>
              </w:rPr>
              <w:t>97884675808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015/16</w:t>
            </w:r>
          </w:p>
        </w:tc>
      </w:tr>
      <w:tr>
        <w:trPr/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119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 ESCOLAR</w:t>
            </w:r>
          </w:p>
        </w:tc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QUIRIR EN EL COLEGIO A PRINCIPIOS DEL CUR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78" w:hanging="0"/>
        <w:jc w:val="right"/>
        <w:rPr>
          <w:b/>
          <w:b/>
          <w:lang w:val="en-GB"/>
        </w:rPr>
      </w:pPr>
      <w:r>
        <w:rPr>
          <w:b/>
          <w:lang w:val="en-GB"/>
        </w:rPr>
        <w:t>4/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orient="landscape" w:w="16838" w:h="11906"/>
      <w:pgMar w:left="1418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1:00Z</dcterms:created>
  <dc:creator>Valued Acer Customer</dc:creator>
  <dc:description/>
  <cp:keywords/>
  <dc:language>en-US</dc:language>
  <cp:lastModifiedBy>usuario</cp:lastModifiedBy>
  <cp:lastPrinted>2017-06-21T18:43:00Z</cp:lastPrinted>
  <dcterms:modified xsi:type="dcterms:W3CDTF">2017-06-21T16:45:00Z</dcterms:modified>
  <cp:revision>30</cp:revision>
  <dc:subject/>
  <dc:title>C</dc:title>
</cp:coreProperties>
</file>