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C.E.I.P. SANTIAGO APÓSTOL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  <w:bCs/>
        </w:rPr>
        <w:t>VILLANUEVA DE LA SERENA</w:t>
      </w:r>
    </w:p>
    <w:p>
      <w:pPr>
        <w:pStyle w:val="NormalWeb"/>
        <w:spacing w:before="0" w:after="0"/>
        <w:ind w:right="-578" w:hanging="0"/>
        <w:jc w:val="center"/>
        <w:rPr>
          <w:b/>
          <w:b/>
          <w:bCs/>
        </w:rPr>
      </w:pPr>
      <w:r>
        <w:rPr>
          <w:b/>
          <w:bCs/>
        </w:rPr>
        <w:t>MATERIALES CURRICULARES CURSO 2018-19</w:t>
      </w:r>
    </w:p>
    <w:p>
      <w:pPr>
        <w:pStyle w:val="NormalWeb"/>
        <w:spacing w:before="0" w:after="0"/>
        <w:ind w:right="-5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578" w:hanging="0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1807"/>
        <w:gridCol w:w="2117"/>
        <w:gridCol w:w="128"/>
        <w:gridCol w:w="1966"/>
        <w:gridCol w:w="1508"/>
        <w:gridCol w:w="992"/>
        <w:gridCol w:w="1812"/>
        <w:gridCol w:w="1102"/>
      </w:tblGrid>
      <w:tr>
        <w:trPr>
          <w:trHeight w:val="26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-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Ó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URS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PROBA-CIÓN</w:t>
            </w:r>
          </w:p>
        </w:tc>
      </w:tr>
      <w:tr>
        <w:trPr>
          <w:trHeight w:val="3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R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DERN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ANTIL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Ñ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GLOBALIZ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IRABÚ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1400260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5/16</w:t>
            </w:r>
          </w:p>
        </w:tc>
      </w:tr>
      <w:tr>
        <w:trPr/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ANTI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ÑOS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GLOBALIZADO</w:t>
            </w:r>
          </w:p>
        </w:tc>
        <w:tc>
          <w:tcPr>
            <w:tcW w:w="4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IRABÚN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ELVIV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14002636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6/17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 JESÚS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9788467587272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IN JACK 1 Pb Pk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CMILL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0230404540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ANTI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AÑOS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GLOBALIZADO</w:t>
            </w:r>
          </w:p>
        </w:tc>
        <w:tc>
          <w:tcPr>
            <w:tcW w:w="42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IRABÚN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ELVIV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14002667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7/18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 JESÚS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9788467587289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IN JACK 2 Pb Pk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CMILL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0230404588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</w:tr>
    </w:tbl>
    <w:p>
      <w:pPr>
        <w:pStyle w:val="Normal"/>
        <w:ind w:right="-75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¼</w:t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ind w:right="-57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2780" w:leader="none"/>
        </w:tabs>
        <w:ind w:right="-578" w:hanging="0"/>
        <w:jc w:val="center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>C.E.I.P. SANTIAGO APÓSTOL</w:t>
      </w:r>
      <w:r>
        <w:rPr>
          <w:b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VILLANUEVA DE LA SERENA</w:t>
      </w:r>
      <w:r>
        <w:rPr>
          <w:b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MATERIALES CURRICULARES CURSO 2018-19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5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5"/>
        <w:gridCol w:w="1134"/>
        <w:gridCol w:w="2523"/>
        <w:gridCol w:w="2402"/>
        <w:gridCol w:w="1209"/>
        <w:gridCol w:w="1401"/>
        <w:gridCol w:w="1307"/>
        <w:gridCol w:w="1160"/>
      </w:tblGrid>
      <w:tr>
        <w:trPr>
          <w:trHeight w:val="10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ÁREA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ÍTUL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DITORIA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SB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  <w:t>CURSO</w:t>
            </w:r>
          </w:p>
          <w:p>
            <w:pPr>
              <w:pStyle w:val="NormalWeb1"/>
              <w:spacing w:before="0" w:after="119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  <w:t>APROBACIÓN</w:t>
            </w:r>
          </w:p>
        </w:tc>
      </w:tr>
      <w:tr>
        <w:trPr>
          <w:trHeight w:val="1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LIBR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UADERNO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º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I LENGUA PAUTA PASOS SH CONTIGO ED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>
          <w:trHeight w:val="4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1 PRI CUAD Lengua Pauta SHC ED18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2 PRI CUAD Lengua Pauta SHC ED 18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-3 PRI CUAD Lengua Pauta SHC ED 18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456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470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4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PRI LECTURAS PON PON QUIEN VIVE ED 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9788468042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FICHAS COMP-LECTO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I Fichas Comprensión Lectora ED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32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1 PRI MATEMÁTICAS SH CONTIO ED 1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>
          <w:trHeight w:val="51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1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 CUAD Matemáticas SHC ED 18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 CUAD Matemáticas SHC ED 18</w:t>
            </w:r>
          </w:p>
          <w:p>
            <w:pPr>
              <w:pStyle w:val="NormalWeb"/>
              <w:numPr>
                <w:ilvl w:val="1"/>
                <w:numId w:val="1"/>
              </w:numPr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 CUAD Matemáticas SHC ED 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31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00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SOCIAL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PRI C SOCIALES Explora SH CONTIGO ED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NATURAL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I C.Naturales Observa SH Contigo ED 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GLÉ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EST 1 Pb P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780230478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3/1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GLÉ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0"/>
                <w:szCs w:val="10"/>
              </w:rPr>
              <w:t>QU</w:t>
            </w:r>
            <w:r>
              <w:rPr>
                <w:sz w:val="10"/>
                <w:szCs w:val="10"/>
                <w:lang w:val="en-GB"/>
              </w:rPr>
              <w:t>EST 1 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  <w:t>9780230477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13/1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MÚS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aderno a adquirir en el coleg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VALORES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PRI VALORES SOCIALES Y CÍVICOS ED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ber Hac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7884680149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LIGIÓ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NUEVO KAIR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shd w:fill="FFFFFF" w:val="clear"/>
              </w:rPr>
              <w:t>97884675808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/201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ENDA ESCOLAR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QUIRIR EN EL COLEGIO A PRINCIPIOS DE CURSO</w:t>
            </w:r>
          </w:p>
        </w:tc>
      </w:tr>
      <w:tr>
        <w:trPr>
          <w:trHeight w:val="208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º PRIMAR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PRI LENGUA SH CONTIGO ED18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753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>
          <w:trHeight w:val="482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-PRI Cuad LENGUA Pauta SHC ED18</w:t>
            </w:r>
          </w:p>
          <w:p>
            <w:pPr>
              <w:pStyle w:val="NormalWeb"/>
              <w:spacing w:before="0" w:after="0"/>
              <w:ind w:lef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 PRI Cuad LENGUA Pauta SHC ED18</w:t>
            </w:r>
          </w:p>
          <w:p>
            <w:pPr>
              <w:pStyle w:val="NormalWeb"/>
              <w:spacing w:before="0" w:after="0"/>
              <w:ind w:left="-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 PRI Cuad LENGUA Pauta ED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661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852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8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PRI LECTURA 2 CAST ED 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29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FICHAS COMP-LECTO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Pri Fichas Compresión Lectora ED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29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PRI MATEMÁTICAS SH CONTIGO ED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3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1- Pri CUAD Matemáticas SHC ED18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2 Pri CUAD Matemáticas SHC ED18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3 Pri CUAC Matemáticas SHC ED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8468045320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468045313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97884680453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NATURAL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PRI  C. Naturales observa SHContigo ED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54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SOCIAL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PRI C. Sociales Descubre SHContigo ED 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er Hacer Contig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473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GLÉ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EST 2 Pb P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US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  <w:t>9780230478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15/2016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GLÉ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 xml:space="preserve">QUEST 2 </w:t>
            </w:r>
            <w:r>
              <w:rPr>
                <w:sz w:val="10"/>
                <w:szCs w:val="10"/>
                <w:lang w:val="en-US"/>
              </w:rPr>
              <w:t>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  <w:t>97802304777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15/2016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ÚS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uaderno a adquirir en el coleg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VALOR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PRI VALORES SOCIALES Y CÍVICOS ED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aber Hac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7884680149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/18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LIGIÓ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YECTO NUEVO  KAIR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shd w:fill="FFFFFF" w:val="clear"/>
              </w:rPr>
              <w:t>9788467580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/2016</w:t>
            </w:r>
          </w:p>
        </w:tc>
      </w:tr>
      <w:tr>
        <w:trPr/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ENDA ESCOL</w:t>
            </w:r>
          </w:p>
        </w:tc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DQUIRIR EN EL COLEGIO A PRINCIPIOS DE CURSO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i/>
          <w:sz w:val="16"/>
          <w:szCs w:val="16"/>
        </w:rPr>
        <w:t>C.E.I.P. SANTIAGO APÓSTOL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VILLANUEVA DE LA SERENA MATERIALES CURRICULARES CURSO 2018-19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460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6"/>
        <w:gridCol w:w="1814"/>
        <w:gridCol w:w="8"/>
        <w:gridCol w:w="2117"/>
        <w:gridCol w:w="2097"/>
        <w:gridCol w:w="1397"/>
        <w:gridCol w:w="979"/>
        <w:gridCol w:w="1718"/>
        <w:gridCol w:w="1155"/>
      </w:tblGrid>
      <w:tr>
        <w:trPr>
          <w:trHeight w:val="26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LICA-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ÓN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URS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ROBA-CIÓN</w:t>
            </w:r>
          </w:p>
        </w:tc>
      </w:tr>
      <w:tr>
        <w:trPr>
          <w:trHeight w:val="3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ERN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PRIM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UA 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ÁTIC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2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. SOCIALES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SOCIALES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NATURA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DE LA NATURALEZA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468031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ST 3 P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US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Quest 3 Ab P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230478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7/0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ÚSIC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uaderno a adquirir en el cole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DA ESCOLAR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 PRINCIPIOS DE CURSO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PRIMARI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UA 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956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ÁTIC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83056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C. SOCIA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SOCIALES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866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</w:rPr>
              <w:t>C. NATURA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DE LA NATURALEZA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1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 xml:space="preserve">QUEST 4 Pb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5/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4 Ab P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230478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ÚSIC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uaderno a adquirir en el cole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VALORES SOCIALES Y CÍVIC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8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DA ESCOLAR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 PRINCIPIOS DE CURSO</w:t>
            </w:r>
          </w:p>
        </w:tc>
      </w:tr>
    </w:tbl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4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C.E.I.P. SANTIAGO APÓSTOL </w:t>
      </w:r>
      <w:r>
        <w:rPr>
          <w:b/>
          <w:bCs/>
          <w:sz w:val="16"/>
          <w:szCs w:val="16"/>
        </w:rPr>
        <w:t>VILLANUEVA DE LA SERENA MATERIALES CURRICULARES CURSO 2018-19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5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2"/>
        <w:gridCol w:w="1820"/>
        <w:gridCol w:w="2132"/>
        <w:gridCol w:w="2105"/>
        <w:gridCol w:w="1427"/>
        <w:gridCol w:w="1055"/>
        <w:gridCol w:w="1435"/>
        <w:gridCol w:w="1165"/>
      </w:tblGrid>
      <w:tr>
        <w:trPr>
          <w:trHeight w:val="26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-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Ó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URS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PROBA-CIÓN</w:t>
            </w:r>
          </w:p>
        </w:tc>
      </w:tr>
      <w:tr>
        <w:trPr>
          <w:trHeight w:val="3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ERNO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PRIMAR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J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NGUAJE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05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5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Proyecto saber hacer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06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. NATUR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NATURALES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4680308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. SOCI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SOCIALES 5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468086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5 P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US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5 Ab P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87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MÚS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USIC AND MUSIC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ºCUR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AL MUSICAL-CARIS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387126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VALORES SOCIALES Y CÍVIC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9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ÁS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CACIÓN PLÁSTICA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/17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. 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vertAlign w:val="superscript"/>
              </w:rPr>
            </w:pPr>
            <w:r>
              <w:rPr>
                <w:bCs/>
                <w:color w:val="222222"/>
                <w:shd w:fill="FFFFFF" w:val="clear"/>
                <w:vertAlign w:val="superscript"/>
              </w:rPr>
              <w:t>97884675808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 ESCOLAR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`PRINCIPIOS DEL CURSO</w:t>
            </w:r>
          </w:p>
        </w:tc>
      </w:tr>
      <w:tr>
        <w:trPr/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º PRIMARI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JE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NGUAJE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1712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5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Proyecto saber hacer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2"/>
                <w:lang w:val="en-GB"/>
              </w:rPr>
            </w:pPr>
            <w:r>
              <w:rPr>
                <w:sz w:val="16"/>
                <w:szCs w:val="12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0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</w:rPr>
              <w:t>C. NATUR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NATURALES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87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</w:rPr>
              <w:t>C. SOCI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SOCIALES 5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876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6 P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6 Ab P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87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  <w:lang w:val="en-GB"/>
              </w:rPr>
              <w:t>MÚS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USIC AND MUSIC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ºCUR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mismo de 5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AL MUSICAL-CARIS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387126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PLÁS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CACIÓN PLÁSTICA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mismo de 5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/17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 Y 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VALORES S Y 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85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. 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 ESCOLAR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 PRINCIPIOS DEL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8" w:hanging="0"/>
        <w:jc w:val="right"/>
        <w:rPr>
          <w:b/>
          <w:b/>
          <w:lang w:val="en-GB"/>
        </w:rPr>
      </w:pPr>
      <w:r>
        <w:rPr>
          <w:b/>
          <w:lang w:val="en-GB"/>
        </w:rPr>
        <w:t>4/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Letter"/>
      <w:lvlText w:val="%1-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1:00Z</dcterms:created>
  <dc:creator>Valued Acer Customer</dc:creator>
  <dc:description/>
  <cp:keywords/>
  <dc:language>en-US</dc:language>
  <cp:lastModifiedBy>FERMIN</cp:lastModifiedBy>
  <cp:lastPrinted>2018-06-25T17:29:00Z</cp:lastPrinted>
  <dcterms:modified xsi:type="dcterms:W3CDTF">2018-06-25T15:30:00Z</dcterms:modified>
  <cp:revision>36</cp:revision>
  <dc:subject/>
  <dc:title>C</dc:title>
</cp:coreProperties>
</file>