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.E.I.P “LAS AMÉRICAS”                 LIBROS DE TEXTO 2021-2022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º  EDUCACIÓN PRIMARIA</w:t>
      </w:r>
    </w:p>
    <w:tbl>
      <w:tblPr>
        <w:tblW w:w="140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4537"/>
        <w:gridCol w:w="2126"/>
        <w:gridCol w:w="1741"/>
      </w:tblGrid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EAS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BN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ADERNILLOS      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TORIAL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LENGUAJE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8468047416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PRI LENGUA  PAUTA MOCHILA SHC ED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SERIE SABER HACER CONTIGO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SANTILLANA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adernillo Lengua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3456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PRI CUAD LENGUA PAUTA SHC ED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3470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PRI CUAD LENGUA PAUTA SHC ED 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3494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PRI CUAD LENGUA PAUTA SHC ED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88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MATEMÁTICAS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8414111109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 PRI MATEMÁTICAS MOCHILA SHC ED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adenillo Matemáticas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3531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PRI CUAD MATEM SHC ED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3500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PRI CUAD MATEM SHC ED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3579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PRI CUAD MATEM SHC ED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SOCIALES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8468043555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 PRI C SOCIALES EXPLORA SHC ED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ATURALES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8468043562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 PRI C NATURALES OBSERVA SHC ED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INGLÉS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ADERNILLO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138005166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1380072849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KIDS CAN (Pupils book 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 BOOK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MACMILAN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ÚSIC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-84-141-0679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PRI MÚSICA ACORDES ED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TILLANA</w:t>
            </w:r>
          </w:p>
        </w:tc>
      </w:tr>
      <w:tr>
        <w:trPr>
          <w:trHeight w:val="488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ÓN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-84-678-7604-8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ÓN CATÓLICA.Aprender es crecer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YA</w:t>
            </w:r>
          </w:p>
        </w:tc>
      </w:tr>
      <w:tr>
        <w:trPr>
          <w:trHeight w:val="462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ES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-84-680-1493-7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ES SOCIALES Y CÍVICOS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TILLANA</w:t>
            </w:r>
          </w:p>
        </w:tc>
      </w:tr>
    </w:tbl>
    <w:p>
      <w:pPr>
        <w:pStyle w:val="Standard"/>
        <w:rPr>
          <w:b/>
          <w:b/>
          <w:u w:val="single"/>
        </w:rPr>
      </w:pPr>
      <w:r>
        <w:rPr>
          <w:b/>
          <w:highlight w:val="yellow"/>
          <w:u w:val="single"/>
        </w:rPr>
        <w:t>LOS LIBROS COLOREADOS SON LOS BECADOS POR EL CENTRO. EL RESTO: CUADERNILLOS LENGUA , MATEMÁTICAS, INGLÉS . LIBRO DE  MÚSICA Y RELIGIÓN O VALORES, SERÁN ADQUIRIDOS POR LAS FAMILIAS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.E.I.P “LAS AMÉRICAS”                         LIBROS DE TEXTO 2021-2022                          </w:t>
      </w:r>
      <w:r>
        <w:rPr>
          <w:rFonts w:cs="Times New Roman" w:ascii="Times New Roman" w:hAnsi="Times New Roman"/>
          <w:b/>
          <w:sz w:val="24"/>
          <w:szCs w:val="24"/>
        </w:rPr>
        <w:t>2º  EDUCACIÓN PRIMARIA</w:t>
      </w:r>
    </w:p>
    <w:tbl>
      <w:tblPr>
        <w:tblW w:w="140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10"/>
        <w:gridCol w:w="4601"/>
        <w:gridCol w:w="2203"/>
        <w:gridCol w:w="2305"/>
      </w:tblGrid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EA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BN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ADERNILLOS       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TORIAL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LENGUAJ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8468047461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PRI LENGUA MOCHILA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SERIE SABER HACER CONTIGO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SANTILLANA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adernillo Lengu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7584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1PRI CUAD LENGUA CUADR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7546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2PRI CUAD LENGUA CUADR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7614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PRI CUAD LENGUA CUADR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88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MATEMÁTICA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8468047478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PRI MATEMATICAS MOCHILA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adernillo Matemática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5320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1PRI CUAD MATEM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5313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2PRI CUAD MATEM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8468045399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PRI CUAD MATEM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SOCIALE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8468047393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PRI C SOCIALES DESCUBRE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ATURALE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8468045429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 PRI C NATURALES OBSERVA SHC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“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INGLÉS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ADERNILLO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78138005386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138007285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KIDS CAN (Pupils book 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 BOOK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MACMILAN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ÚSIC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-84-141-0678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PRI MÚSICA ACORDES ED18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TILLANA</w:t>
            </w:r>
          </w:p>
        </w:tc>
      </w:tr>
      <w:tr>
        <w:trPr>
          <w:trHeight w:val="488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ÓN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-84-678-7606-2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ÓN CATÓLICA.Aprender es crecer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YA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E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-84-680-1495-1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ES SOCIALES Y CÍVICOS</w:t>
            </w:r>
          </w:p>
        </w:tc>
        <w:tc>
          <w:tcPr>
            <w:tcW w:w="2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TILLANA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b/>
          <w:highlight w:val="yellow"/>
          <w:u w:val="single"/>
        </w:rPr>
        <w:t>LOS LIBROS COLOREADOS SON LOS BECADOS POR EL CENTRO. EL RESTO: CUADERNILLOS LENGUA , MATEMÁTICAS, INGLÉS . LIBRO DE  MÚSICA Y RELIGIÓN O VALORES, SERÁN ADQUIRIDOS POR LAS FAMILIAS</w:t>
      </w:r>
      <w:r>
        <w:rPr>
          <w:b/>
          <w:u w:val="single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9:00Z</dcterms:created>
  <dc:creator>Francisco Sánchez Mariscal</dc:creator>
  <dc:description/>
  <cp:keywords/>
  <dc:language>en-US</dc:language>
  <cp:lastModifiedBy>Lenovo</cp:lastModifiedBy>
  <cp:lastPrinted>2020-06-12T10:33:00Z</cp:lastPrinted>
  <dcterms:modified xsi:type="dcterms:W3CDTF">2021-06-04T16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