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CASILLA_1_A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5" w:name="CASILLA_3_A"/>
                                  <w:bookmarkStart w:id="6" w:name="CASILLA_3_A"/>
                                  <w:bookmarkEnd w:id="6"/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8" w:name="CASILLA_4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merluza en salsa de pimient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0" w:name="CASILLA_6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2" w:name="CASILLA_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zuela de arroz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Varita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permi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napolit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 mixta ( lechuga, tomate, zanahoria, soja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chilindrón con  arroz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minestrone con pa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rmitako de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 mixta ( lechuga, tomate, zanahoria, maíz y ques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mixta de verduras y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u w:val="single"/>
                                    </w:rPr>
                                    <w:t>Menú especial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u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Natil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40" w:name="CASILLA_21_A"/>
                                  <w:bookmarkStart w:id="41" w:name="CASILLA_21_A"/>
                                  <w:bookmarkEnd w:id="41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43" w:name="CASILLA_22_A"/>
                                  <w:bookmarkStart w:id="44" w:name="CASILLA_22_A"/>
                                  <w:bookmarkEnd w:id="4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3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46" w:name="CASILLA_23_A"/>
                                  <w:bookmarkStart w:id="47" w:name="CASILLA_23_A"/>
                                  <w:bookmarkEnd w:id="47"/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8" w:name="CASILLA_24_A"/>
                                  <w:bookmarkEnd w:id="4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49" w:name="CASILLA_24_A"/>
                                  <w:bookmarkStart w:id="50" w:name="CASILLA_24_A"/>
                                  <w:bookmarkEnd w:id="50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1" w:name="CASILLA_25_A"/>
                                  <w:bookmarkEnd w:id="5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52" w:name="CASILLA_25_A"/>
                                  <w:bookmarkStart w:id="53" w:name="CASILLA_25_A"/>
                                  <w:bookmarkEnd w:id="53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54" w:name="CASILLA_1_A"/>
                            <w:bookmarkEnd w:id="54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5" w:name="CASILLA_1_A"/>
                            <w:bookmarkEnd w:id="5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2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7" w:name="CASILLA_2_A"/>
                            <w:bookmarkEnd w:id="5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3_A"/>
                            <w:bookmarkEnd w:id="5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59" w:name="CASILLA_3_A"/>
                            <w:bookmarkStart w:id="60" w:name="CASILLA_3_A"/>
                            <w:bookmarkEnd w:id="60"/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4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2" w:name="CASILLA_4_A"/>
                            <w:bookmarkEnd w:id="6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merluza en salsa de pimient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estof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3" w:name="CASILLA_6_A"/>
                            <w:bookmarkEnd w:id="6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4" w:name="CASILLA_6_A"/>
                            <w:bookmarkEnd w:id="64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5" w:name="CASILLA_7_A"/>
                            <w:bookmarkEnd w:id="6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6" w:name="CASILLA_7_A"/>
                            <w:bookmarkEnd w:id="66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7" w:name="CASILLA_8_A"/>
                            <w:bookmarkEnd w:id="6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8" w:name="CASILLA_8_A"/>
                            <w:bookmarkEnd w:id="6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zuela de arroz con po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aritas de merlu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9" w:name="CASILLA_9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0" w:name="CASILLA_9_A"/>
                            <w:bookmarkEnd w:id="70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1" w:name="CASILLA_10_A"/>
                            <w:bookmarkEnd w:id="7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2" w:name="CASILLA_10_A"/>
                            <w:bookmarkEnd w:id="7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3" w:name="CASILLA_11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4" w:name="CASILLA_11_A"/>
                            <w:bookmarkEnd w:id="7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permitier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5" w:name="CASILLA_12_A"/>
                            <w:bookmarkEnd w:id="7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6" w:name="CASILLA_12_A"/>
                            <w:bookmarkEnd w:id="76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napolit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7" w:name="CASILLA_13_A"/>
                            <w:bookmarkEnd w:id="7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8" w:name="CASILLA_13_A"/>
                            <w:bookmarkEnd w:id="7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 mixta ( lechuga, tomate, zanahoria, soja, maíz y atú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9" w:name="CASILLA_14_A"/>
                            <w:bookmarkEnd w:id="7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0" w:name="CASILLA_14_A"/>
                            <w:bookmarkEnd w:id="8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rro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chilindrón con  arroz integ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1" w:name="CASILLA_15_A"/>
                            <w:bookmarkEnd w:id="8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2" w:name="CASILLA_15_A"/>
                            <w:bookmarkEnd w:id="8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3" w:name="CASILLA_16_A"/>
                            <w:bookmarkEnd w:id="8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4" w:name="CASILLA_16_A"/>
                            <w:bookmarkEnd w:id="8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minestrone con pas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rmitako de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5" w:name="CASILLA_17_A"/>
                            <w:bookmarkEnd w:id="8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6" w:name="CASILLA_17_A"/>
                            <w:bookmarkEnd w:id="86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7" w:name="CASILLA_18_A"/>
                            <w:bookmarkEnd w:id="8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8" w:name="CASILLA_18_A"/>
                            <w:bookmarkEnd w:id="8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 mixta ( lechuga, tomate, zanahoria, maíz y queso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mixta de verduras y carn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9" w:name="CASILLA_19_A"/>
                            <w:bookmarkEnd w:id="8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bookmarkStart w:id="90" w:name="CASILLA_19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u w:val="single"/>
                              </w:rPr>
                              <w:t>Menú especial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ul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Natill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1" w:name="CASILLA_20_A"/>
                            <w:bookmarkEnd w:id="9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2" w:name="CASILLA_20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3" w:name="CASILLA_21_A"/>
                            <w:bookmarkEnd w:id="9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94" w:name="CASILLA_21_A"/>
                            <w:bookmarkStart w:id="95" w:name="CASILLA_21_A"/>
                            <w:bookmarkEnd w:id="95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2_A"/>
                            <w:bookmarkEnd w:id="9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97" w:name="CASILLA_22_A"/>
                            <w:bookmarkStart w:id="98" w:name="CASILLA_22_A"/>
                            <w:bookmarkEnd w:id="98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9" w:name="CASILLA_23_A"/>
                            <w:bookmarkEnd w:id="9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100" w:name="CASILLA_23_A"/>
                            <w:bookmarkStart w:id="101" w:name="CASILLA_23_A"/>
                            <w:bookmarkEnd w:id="101"/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02" w:name="CASILLA_24_A"/>
                            <w:bookmarkEnd w:id="10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103" w:name="CASILLA_24_A"/>
                            <w:bookmarkStart w:id="104" w:name="CASILLA_24_A"/>
                            <w:bookmarkEnd w:id="104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05" w:name="CASILLA_25_A"/>
                            <w:bookmarkEnd w:id="10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106" w:name="CASILLA_25_A"/>
                            <w:bookmarkStart w:id="107" w:name="CASILLA_25_A"/>
                            <w:bookmarkEnd w:id="107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ICIEMBRE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DICIEMBRE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T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3:00Z</dcterms:created>
  <dc:creator>roger</dc:creator>
  <dc:description/>
  <cp:keywords/>
  <dc:language>en-US</dc:language>
  <cp:lastModifiedBy>Carmen Peña Fernandez</cp:lastModifiedBy>
  <cp:lastPrinted>2016-11-11T12:54:00Z</cp:lastPrinted>
  <dcterms:modified xsi:type="dcterms:W3CDTF">2016-11-29T09:53:00Z</dcterms:modified>
  <cp:revision>6</cp:revision>
  <dc:subject/>
  <dc:title>CASILLA_1_A</dc:title>
</cp:coreProperties>
</file>