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E.I.P.”CIUDAD DE MÉRIDA”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Avda del lago, 2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06800 Mérid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. 924 488040-43. Fax: 924 30 42 31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ip.merida14@juntaextremadura.net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./Dña. _________________________________________con D.N.I.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o madre/padre, tutor/a del alumn@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de ____ de E. 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y mi autorización para que las imágenes en las que aparezca mi hijo/a puedan utilizarse para difundir actividades escolares y extraescolares que se desarrollan en el C.E.I.P. CIUDAD DE MÉRID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 Mérida, a ___ de _______________ de 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rmado: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E.I.P. “CIUDAD DE MÉRIDA”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Avda del lago, 2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800 Mérid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. 924 488040-43. Fax: 924 30 42 31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ip.merida14@juntaextremadura.net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./Dña. _________________________________________con D.N.I.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o madre/padre, tutor/a del alumn@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de ____ de E. 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y mi autorización para que las imágenes en las que aparezca mi hijo/a puedan utilizarse para difundir actividades escolares y extraescolares que se desarrollan en el C.E.I.P. CIUDAD DE MÉRID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 Mérida, a ___ de _______________ de 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Firmado: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4:00Z</dcterms:created>
  <dc:creator>USUARIO</dc:creator>
  <dc:description/>
  <cp:keywords/>
  <dc:language>en-US</dc:language>
  <cp:lastModifiedBy>usuario</cp:lastModifiedBy>
  <cp:lastPrinted>2014-07-01T11:16:00Z</cp:lastPrinted>
  <dcterms:modified xsi:type="dcterms:W3CDTF">2014-07-01T09:16:00Z</dcterms:modified>
  <cp:revision>8</cp:revision>
  <dc:subject/>
  <dc:title/>
</cp:coreProperties>
</file>