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s familias de l@s niñ@s que obtengan plaza en nuestro Centro deben recoger una carpeta personalizada en la secretaría del Centro y posteriormente devolverla al Colegio con la documentación que a continuación se relacion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CIÓN A  APORTAR EN EL CENTR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copia del libro de familia (hoja en la que está inscrito el niñ@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copia del DNI de los padres o tutores legales del alumn@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fotografías tamaño carnet con el nombre y apellidos del niñ@ en el revers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umento autorización derechos de image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umento religión católica (caso de que opten por ella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Formulario de recogida de datos para la ficha del alumn@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RARIO DE SECRETARÍA SERÁ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2 al 8 de julio (inclusive)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e 9:15 a 11:00 horas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ESCOLARIZACIÓN 2014-15</w:t>
      <w:tab/>
      <w:t>CEIP CIUDAD DE MÉRIDA</w:t>
      <w:tab/>
      <w:t>INFORM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2:00Z</dcterms:created>
  <dc:creator>USUARIO</dc:creator>
  <dc:description/>
  <cp:keywords/>
  <dc:language>en-US</dc:language>
  <cp:lastModifiedBy>Pc</cp:lastModifiedBy>
  <cp:lastPrinted>2014-07-01T13:59:00Z</cp:lastPrinted>
  <dcterms:modified xsi:type="dcterms:W3CDTF">2014-07-01T22:12:00Z</dcterms:modified>
  <cp:revision>11</cp:revision>
  <dc:subject/>
  <dc:title/>
</cp:coreProperties>
</file>