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7685" cy="755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9920</wp:posOffset>
                </wp:positionV>
                <wp:extent cx="9789795" cy="6663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60"/>
                              <w:gridCol w:w="3260"/>
                              <w:gridCol w:w="3260"/>
                              <w:gridCol w:w="2552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opa de arroz, patata y garban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rtilla de calabacín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uggets de ave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azuelas de fide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bóndigas mixta de pavo y cerdo en salsa de tomate con verduras al vap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uevos cocidos con</w:t>
                                    <w:br/>
                                    <w:t xml:space="preserve"> hortalizas y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paguetis con tomate y que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Lomo de salmón </w:t>
                                    <w:br/>
                                    <w:t>horne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nsalada variada ( lechuga,</w:t>
                                    <w:br/>
                                    <w:t xml:space="preserve"> tomate maíz y zanahoria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ella ecológica de verdura y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arbanz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amburguesa en salsa barbac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tofado de pollo al curry</w:t>
                                    <w:br/>
                                    <w:t xml:space="preserve"> en salsa con patata </w:t>
                                    <w:br/>
                                    <w:t>panadera al h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rtilla de patata</w:t>
                                    <w:br/>
                                    <w:t xml:space="preserve"> con verduras al vap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ntejas campes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bóndigas de merluza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carrones carbon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Jamoncitos de pollo al chilindr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Ensalada variada(lechuga, </w:t>
                                    <w:br/>
                                    <w:t>tomate, maíz y zanahoria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ubias blanc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rema de patatas y hortali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alchichas frescas de pollo al horno pisto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Ensalada variada ( lechuga, </w:t>
                                    <w:br/>
                                    <w:t>maíz y zanahoria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pirales boloñ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rdón bleu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rroz campes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rtilla de espinac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ntejas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uprema de atún blanco con</w:t>
                                    <w:br/>
                                    <w:t xml:space="preserve"> salsa  de tomate y verduras al vap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lete de pollo guisado en salsa de champiñ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tramuslo de pollo al aji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Ensalada variada ( lechuga, </w:t>
                                    <w:br/>
                                    <w:t>tomate, maíz y zanahoria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ubias blanc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rroz a la cub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lete de merluza empanado</w:t>
                                    <w:br/>
                                    <w:t>al horno con verduras salte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rema de patata y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opa de ave con le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amburguesa de ternera al horno con hortalizas</w:t>
                                    <w:br/>
                                    <w:t xml:space="preserve">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24.65pt;mso-wrap-distance-left:7.1pt;mso-wrap-distance-right:7.1pt;mso-wrap-distance-top:0pt;mso-wrap-distance-bottom:0pt;margin-top:49.6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60"/>
                        <w:gridCol w:w="3260"/>
                        <w:gridCol w:w="3260"/>
                        <w:gridCol w:w="2552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opa de arroz, patata y garban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rtilla de calabacín 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ubias blancas con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uggets de ave 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azuelas de fid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bóndigas mixta de pavo y cerdo en salsa de tomate con verduras al va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uevos cocidos con</w:t>
                              <w:br/>
                              <w:t xml:space="preserve"> hortalizas y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paguetis con tomate y qu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omo de salmón </w:t>
                              <w:br/>
                              <w:t>horneado 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salada variada ( lechuga,</w:t>
                              <w:br/>
                              <w:t xml:space="preserve"> tomate maíz y zanaho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ella ecológica de verdura y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arbanzos con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amburguesa en salsa barbac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tofado de pollo al curry</w:t>
                              <w:br/>
                              <w:t xml:space="preserve"> en salsa con patata </w:t>
                              <w:br/>
                              <w:t>panadera al h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rtilla de patata</w:t>
                              <w:br/>
                              <w:t xml:space="preserve"> con verduras al va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ntejas campe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bóndigas de merluza a la jardi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carrones carbo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Jamoncitos de pollo al chilindr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Ensalada variada(lechuga, </w:t>
                              <w:br/>
                              <w:t>tomate, maíz y zanaho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ubias blancas estof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rema de patatas y hortali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alchichas frescas de pollo al horno pisto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Ensalada variada ( lechuga, </w:t>
                              <w:br/>
                              <w:t>maíz y zanaho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pirales boloñ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rdón bleu 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rroz campe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rtilla de espinacas 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ntejas castell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uprema de atún blanco con</w:t>
                              <w:br/>
                              <w:t xml:space="preserve"> salsa  de tomate y verduras al va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lete de pollo guisado en salsa de champiñ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tramuslo de pollo al aj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Ensalada variada ( lechuga, </w:t>
                              <w:br/>
                              <w:t>tomate, maíz y zanaho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ubias blancas con cho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rroz a la cub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lete de merluza empanado</w:t>
                              <w:br/>
                              <w:t>al horno con verduras salte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rema de patata y calabac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opa de ave con le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amburguesa de ternera al horno con hortalizas</w:t>
                              <w:br/>
                              <w:t xml:space="preserve">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7410</wp:posOffset>
                </wp:positionH>
                <wp:positionV relativeFrom="paragraph">
                  <wp:posOffset>69215</wp:posOffset>
                </wp:positionV>
                <wp:extent cx="8458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CTUBR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3.4pt;mso-wrap-distance-left:9.05pt;mso-wrap-distance-right:9.05pt;mso-wrap-distance-top:0pt;mso-wrap-distance-bottom:0pt;margin-top:5.45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CTUBR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1:00Z</dcterms:created>
  <dc:creator>roger</dc:creator>
  <dc:description/>
  <cp:keywords/>
  <dc:language>en-US</dc:language>
  <cp:lastModifiedBy>Carmen Peña Fernandez</cp:lastModifiedBy>
  <cp:lastPrinted>2014-09-11T12:30:00Z</cp:lastPrinted>
  <dcterms:modified xsi:type="dcterms:W3CDTF">2014-09-17T17:27:00Z</dcterms:modified>
  <cp:revision>6</cp:revision>
  <dc:subject/>
  <dc:title>CASILLA_1_A</dc:title>
</cp:coreProperties>
</file>