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7685" cy="755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9920</wp:posOffset>
                </wp:positionV>
                <wp:extent cx="9789795" cy="6663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60"/>
                              <w:gridCol w:w="3260"/>
                              <w:gridCol w:w="3260"/>
                              <w:gridCol w:w="2552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Ensalada variada(lechuga </w:t>
                                    <w:br/>
                                    <w:t>tomate, maíz y zanahor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pirales a la boloñ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lete de pollo guisado</w:t>
                                    <w:br/>
                                    <w:t xml:space="preserve"> en salsa de champiñ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rroz a la campes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rtilla de espinacas</w:t>
                                    <w:br/>
                                    <w:t xml:space="preserve">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entejas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Suprema de atún blanco </w:t>
                                    <w:br/>
                                    <w:t xml:space="preserve">con salsa de tomate natural </w:t>
                                    <w:br/>
                                    <w:t>y verduras al vapor</w:t>
                                    <w:br/>
                                    <w:t xml:space="preserve"> 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rdón bleu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bookmarkStart w:id="9" w:name="CASILLA_6_A"/>
                                  <w:bookmarkStart w:id="10" w:name="CASILLA_6_A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6"/>
                                      <w:szCs w:val="36"/>
                                    </w:rPr>
                                    <w:t xml:space="preserve">FESTIVO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2" w:name="CASILLA_7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Ensalada variada(lechuga </w:t>
                                    <w:br/>
                                    <w:t>tomate, maíz y zanahor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ubias blanc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  <w:bookmarkStart w:id="14" w:name="CASILLA_8_A"/>
                                  <w:bookmarkStart w:id="15" w:name="CASILLA_8_A"/>
                                  <w:bookmarkEnd w:id="1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6"/>
                                      <w:szCs w:val="36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9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rema de patata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rtilla de patatas</w:t>
                                    <w:br/>
                                    <w:t xml:space="preserve">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0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ntramuslo de pollo al aji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1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azo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erluza al horno con verduras salte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3" w:name="CASILLA_12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nsalada variada(lechuga</w:t>
                                    <w:br/>
                                    <w:t xml:space="preserve"> tomate, maíz y zanahor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entejas case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3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inta de lomo de cerdo</w:t>
                                    <w:br/>
                                    <w:t xml:space="preserve"> a la jardinera con</w:t>
                                    <w:br/>
                                    <w:t xml:space="preserve"> patata panad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4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Arroz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kipper de bacala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bookmarkStart w:id="29" w:name="CASILLA_15_A"/>
                                  <w:bookmarkEnd w:id="29"/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opa de picadillo con hu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amburguesa al h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Refres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Lácte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¡¡¡FELIZ NAVIDAD!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bookmarkStart w:id="31" w:name="CASILLA_16_A"/>
                                  <w:bookmarkEnd w:id="31"/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NAVIDA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bookmarkStart w:id="33" w:name="CASILLA_17_A"/>
                                  <w:bookmarkEnd w:id="33"/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NAVIDA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bookmarkStart w:id="35" w:name="CASILLA_18_A"/>
                                  <w:bookmarkStart w:id="36" w:name="CASILLA_18_A"/>
                                  <w:bookmarkEnd w:id="36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NAVIDAD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7" w:name="CASILLA_19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bookmarkStart w:id="38" w:name="CASILLA_19_A"/>
                                  <w:bookmarkStart w:id="39" w:name="CASILLA_19_A"/>
                                  <w:bookmarkEnd w:id="3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 xml:space="preserve">VACACIONES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NAVIDA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0" w:name="CASILLA_20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bookmarkStart w:id="41" w:name="CASILLA_20_A"/>
                                  <w:bookmarkEnd w:id="41"/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NAV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2" w:name="CASILLA_21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1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NAVIDA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4" w:name="CASILLA_22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bookmarkStart w:id="45" w:name="CASILLA_22_A"/>
                                  <w:bookmarkStart w:id="46" w:name="CASILLA_22_A"/>
                                  <w:bookmarkEnd w:id="46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 xml:space="preserve">VACACION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NAV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7" w:name="CASILLA_23_A"/>
                                  <w:bookmarkEnd w:id="47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bookmarkStart w:id="48" w:name="CASILLA_23_A"/>
                                  <w:bookmarkStart w:id="49" w:name="CASILLA_23_A"/>
                                  <w:bookmarkEnd w:id="4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NAV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50" w:name="CASILLA_24_A"/>
                                  <w:bookmarkEnd w:id="5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bookmarkStart w:id="51" w:name="CASILLA_24_A"/>
                                  <w:bookmarkEnd w:id="51"/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52" w:name="CASILLA_25_A"/>
                                  <w:bookmarkEnd w:id="5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bookmarkStart w:id="53" w:name="CASILLA_25_A"/>
                                  <w:bookmarkEnd w:id="53"/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24.65pt;mso-wrap-distance-left:7.1pt;mso-wrap-distance-right:7.1pt;mso-wrap-distance-top:0pt;mso-wrap-distance-bottom:0pt;margin-top:49.6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60"/>
                        <w:gridCol w:w="3260"/>
                        <w:gridCol w:w="3260"/>
                        <w:gridCol w:w="2552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4" w:name="CASILLA_1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5" w:name="CASILLA_1_A"/>
                            <w:bookmarkEnd w:id="5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Ensalada variada(lechuga </w:t>
                              <w:br/>
                              <w:t>tomate, maíz y zanahor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pirales a la boloñ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6" w:name="CASILLA_2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57" w:name="CASILLA_2_A"/>
                            <w:bookmarkEnd w:id="5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lete de pollo guisado</w:t>
                              <w:br/>
                              <w:t xml:space="preserve"> en salsa de champiñ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8" w:name="CASILLA_3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59" w:name="CASILLA_3_A"/>
                            <w:bookmarkEnd w:id="5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rroz a la campe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rtilla de espinacas</w:t>
                              <w:br/>
                              <w:t xml:space="preserve"> 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0" w:name="CASILLA_4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61" w:name="CASILLA_4_A"/>
                            <w:bookmarkEnd w:id="6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ntejas castell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Suprema de atún blanco </w:t>
                              <w:br/>
                              <w:t xml:space="preserve">con salsa de tomate natural </w:t>
                              <w:br/>
                              <w:t>y verduras al vapor</w:t>
                              <w:br/>
                              <w:t xml:space="preserve"> 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rdón bleu 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2" w:name="CASILLA_6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  <w:bookmarkStart w:id="63" w:name="CASILLA_6_A"/>
                            <w:bookmarkStart w:id="64" w:name="CASILLA_6_A"/>
                            <w:bookmarkEnd w:id="6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6"/>
                                <w:szCs w:val="36"/>
                              </w:rPr>
                              <w:t xml:space="preserve">FESTIVO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5" w:name="CASILLA_7_A"/>
                            <w:bookmarkEnd w:id="65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6" w:name="CASILLA_7_A"/>
                            <w:bookmarkEnd w:id="66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Ensalada variada(lechuga </w:t>
                              <w:br/>
                              <w:t>tomate, maíz y zanahor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ubias blancas con cho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7" w:name="CASILLA_8_A"/>
                            <w:bookmarkEnd w:id="67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  <w:bookmarkStart w:id="68" w:name="CASILLA_8_A"/>
                            <w:bookmarkStart w:id="69" w:name="CASILLA_8_A"/>
                            <w:bookmarkEnd w:id="69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6"/>
                                <w:szCs w:val="36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0" w:name="CASILLA_9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1" w:name="CASILLA_9_A"/>
                            <w:bookmarkEnd w:id="7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rema de patata y calabac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rtilla de patatas</w:t>
                              <w:br/>
                              <w:t xml:space="preserve"> 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2" w:name="CASILLA_10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3" w:name="CASILLA_10_A"/>
                            <w:bookmarkEnd w:id="73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ntramuslo de pollo al aj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4" w:name="CASILLA_11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5" w:name="CASILLA_11_A"/>
                            <w:bookmarkEnd w:id="7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azos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erluza al horno con verduras salte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6" w:name="CASILLA_12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7" w:name="CASILLA_12_A"/>
                            <w:bookmarkEnd w:id="7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nsalada variada(lechuga</w:t>
                              <w:br/>
                              <w:t xml:space="preserve"> tomate, maíz y zanahor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ntejas case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8" w:name="CASILLA_13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9" w:name="CASILLA_13_A"/>
                            <w:bookmarkEnd w:id="7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inta de lomo de cerdo</w:t>
                              <w:br/>
                              <w:t xml:space="preserve"> a la jardinera con</w:t>
                              <w:br/>
                              <w:t xml:space="preserve"> patata panad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0" w:name="CASILLA_14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81" w:name="CASILLA_14_A"/>
                            <w:bookmarkEnd w:id="8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rroz con p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kipper de bacal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2" w:name="CASILLA_15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bookmarkStart w:id="83" w:name="CASILLA_15_A"/>
                            <w:bookmarkEnd w:id="83"/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opa de picadillo con hue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amburguesa al h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Refres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áct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¡¡¡FELIZ NAVIDAD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4" w:name="CASILLA_16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bookmarkStart w:id="85" w:name="CASILLA_16_A"/>
                            <w:bookmarkEnd w:id="85"/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NAVIDAD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6" w:name="CASILLA_17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bookmarkStart w:id="87" w:name="CASILLA_17_A"/>
                            <w:bookmarkEnd w:id="87"/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NAVIDAD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8" w:name="CASILLA_18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  <w:bookmarkStart w:id="89" w:name="CASILLA_18_A"/>
                            <w:bookmarkStart w:id="90" w:name="CASILLA_18_A"/>
                            <w:bookmarkEnd w:id="9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NAVIDAD</w:t>
                            </w:r>
                            <w:r>
                              <w:rPr>
                                <w:rFonts w:cs="Arial" w:ascii="Calibri" w:hAnsi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91" w:name="CASILLA_19_A"/>
                            <w:bookmarkEnd w:id="91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  <w:bookmarkStart w:id="92" w:name="CASILLA_19_A"/>
                            <w:bookmarkStart w:id="93" w:name="CASILLA_19_A"/>
                            <w:bookmarkEnd w:id="9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VACACIONES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NAVIDAD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94" w:name="CASILLA_20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bookmarkStart w:id="95" w:name="CASILLA_20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NAVIDAD</w:t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96" w:name="CASILLA_21_A"/>
                            <w:bookmarkEnd w:id="9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bookmarkStart w:id="97" w:name="CASILLA_21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NAVIDAD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98" w:name="CASILLA_22_A"/>
                            <w:bookmarkEnd w:id="9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  <w:bookmarkStart w:id="99" w:name="CASILLA_22_A"/>
                            <w:bookmarkStart w:id="100" w:name="CASILLA_22_A"/>
                            <w:bookmarkEnd w:id="10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VACACIO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NA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101" w:name="CASILLA_23_A"/>
                            <w:bookmarkEnd w:id="101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  <w:bookmarkStart w:id="102" w:name="CASILLA_23_A"/>
                            <w:bookmarkStart w:id="103" w:name="CASILLA_23_A"/>
                            <w:bookmarkEnd w:id="10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NAV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104" w:name="CASILLA_24_A"/>
                            <w:bookmarkEnd w:id="104"/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bookmarkStart w:id="105" w:name="CASILLA_24_A"/>
                            <w:bookmarkEnd w:id="105"/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106" w:name="CASILLA_25_A"/>
                            <w:bookmarkEnd w:id="106"/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bookmarkStart w:id="107" w:name="CASILLA_25_A"/>
                            <w:bookmarkEnd w:id="107"/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880</wp:posOffset>
                </wp:positionH>
                <wp:positionV relativeFrom="paragraph">
                  <wp:posOffset>69215</wp:posOffset>
                </wp:positionV>
                <wp:extent cx="1066673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CIEMBRE 2014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9pt;height:21.1pt;mso-wrap-distance-left:9.05pt;mso-wrap-distance-right:9.05pt;mso-wrap-distance-top:0pt;mso-wrap-distance-bottom:0pt;margin-top:5.45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ICIEMBRE 2014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2:00Z</dcterms:created>
  <dc:creator>roger</dc:creator>
  <dc:description/>
  <dc:language>en-US</dc:language>
  <cp:lastModifiedBy>Usuario</cp:lastModifiedBy>
  <cp:lastPrinted>2014-11-12T08:19:00Z</cp:lastPrinted>
  <dcterms:modified xsi:type="dcterms:W3CDTF">2014-12-03T13:52:00Z</dcterms:modified>
  <cp:revision>2</cp:revision>
  <dc:subject/>
  <dc:title>CASILLA_1_A</dc:title>
</cp:coreProperties>
</file>