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7685" cy="755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9920</wp:posOffset>
                </wp:positionV>
                <wp:extent cx="9789795" cy="678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78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60"/>
                              <w:gridCol w:w="3260"/>
                              <w:gridCol w:w="3260"/>
                              <w:gridCol w:w="2552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UNES 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ntramuslo de pollo 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jillo con salsa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TES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lubias blanc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Filetes de merlu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mpanado con gua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IÉRCOLES 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Ensalada variada ( Atú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lechuga ,toma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zanahoria y maíz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iletes de cerdo a la mosta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UEVES 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opa de ave con let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Hamburguesa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ernera al ho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IERNES 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Tortilla de calabac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n gua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UNES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ilete de merluza al horno con gua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TES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Ensalada variada ( Atú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lechuga ,toma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zanahoria y maíz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inta de lomo adobado a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jardinera con puré de pa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IÉRCOLES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Arroz con p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arrajo en salsa napolit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UEVES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Salchichas fresc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n ajo y perej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IERNES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azos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kipper de bacala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UNES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lubias blanc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uggets de ave con gua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0" w:name="CASILLA_12_A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TE</w:t>
                                  </w:r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S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acarrones en salsa marin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Tortilla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pinac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1" w:name="CASILLA_13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IÉRCOLES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Ensalada variada ( Atú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lechuga ,toma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zanahoria y maíz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lbóndigas mixtas en sal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e tomate con arroz pil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3" w:name="CASILLA_14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UEVES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Pollo asado ( muslo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68" w:leader="none"/>
                                      <w:tab w:val="right" w:pos="2336" w:leader="none"/>
                                    </w:tabs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5" w:name="CASILLA_15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ab/>
                                    <w:t>VIERNES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azuela de fide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lometa en salsa de maris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7" w:name="CASILLA_16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UNES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tatas guis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Cinta de lom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esca encebol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9" w:name="CASILLA_17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TES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aella de verduras y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almón horneado al enel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31" w:name="CASILLA_18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IÉRCOLES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Ensalada variada ( Atú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lechuga ,toma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zanahoria y maíz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tofado de pollo al curry con patatas panad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33" w:name="CASILLA_19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UEVES 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Garbanzo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Hamburguesa en sals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barbac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35" w:name="CASILLA_20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IERNES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pagueti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Varitas de merlu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UNES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VACACIONES SEMANA SANTA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37" w:name="CASILLA_22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UNES 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bookmarkStart w:id="38" w:name="CASILLA_22_A"/>
                                  <w:bookmarkStart w:id="39" w:name="CASILLA_22_A"/>
                                  <w:bookmarkEnd w:id="39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ACACIONES SEM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SAN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0" w:name="CASILLA_23_A"/>
                                  <w:bookmarkEnd w:id="4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bookmarkStart w:id="41" w:name="CASILLA_23_A"/>
                                  <w:bookmarkEnd w:id="41"/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2" w:name="CASILLA_24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4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4" w:name="CASILLA_25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5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34.4pt;mso-wrap-distance-left:7.1pt;mso-wrap-distance-right:7.1pt;mso-wrap-distance-top:0pt;mso-wrap-distance-bottom:0pt;margin-top:49.6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60"/>
                        <w:gridCol w:w="3260"/>
                        <w:gridCol w:w="3260"/>
                        <w:gridCol w:w="2552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46" w:name="CASILLA_1_A"/>
                            <w:bookmarkEnd w:id="46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UNES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47" w:name="CASILLA_1_A"/>
                            <w:bookmarkEnd w:id="47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ntramuslo de pollo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jillo con sals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hampiñ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48" w:name="CASILLA_2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TES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49" w:name="CASILLA_2_A"/>
                            <w:bookmarkEnd w:id="49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lubias blancas con chor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Filetes de merlu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mpanado con gua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0" w:name="CASILLA_3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IÉRCOLES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51" w:name="CASILLA_3_A"/>
                            <w:bookmarkEnd w:id="51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Ensalada variada ( Atú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lechuga ,tom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zanahoria y maíz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iletes de cerdo a la most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2" w:name="CASILLA_4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UEVES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53" w:name="CASILLA_4_A"/>
                            <w:bookmarkEnd w:id="53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opa de ave con let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Hamburgues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ernera al h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IERNES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Tortilla de calabac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n gua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4" w:name="CASILLA_6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UNES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55" w:name="CASILLA_6_A"/>
                            <w:bookmarkEnd w:id="55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ilete de merluza al horno con gua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6" w:name="CASILLA_7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TES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57" w:name="CASILLA_7_A"/>
                            <w:bookmarkEnd w:id="57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Ensalada variada ( Atú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lechuga ,tom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zanahoria y maíz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inta de lomo adobado a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jardinera con puré de pa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8" w:name="CASILLA_8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IÉRCOLES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59" w:name="CASILLA_8_A"/>
                            <w:bookmarkEnd w:id="59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Arroz con p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rrajo en salsa napolit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60" w:name="CASILLA_9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UEVES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61" w:name="CASILLA_9_A"/>
                            <w:bookmarkEnd w:id="61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Salchichas fresc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n ajo y perej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62" w:name="CASILLA_10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IERNES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63" w:name="CASILLA_10_A"/>
                            <w:bookmarkEnd w:id="63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azos en sals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kipper de bacalao con ensa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9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64" w:name="CASILLA_11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UNES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65" w:name="CASILLA_11_A"/>
                            <w:bookmarkEnd w:id="65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lubias blancas con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uggets de ave con gua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6" w:name="CASILLA_12_A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TE</w:t>
                            </w:r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S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carrones en salsa marin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Tortill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pinacas con ensa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67" w:name="CASILLA_13_A"/>
                            <w:bookmarkEnd w:id="67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IÉRCOLES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68" w:name="CASILLA_13_A"/>
                            <w:bookmarkEnd w:id="68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Ensalada variada ( Atú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lechuga ,tom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zanahoria y maíz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lbóndigas mixtas en 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e tomate con arroz pil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69" w:name="CASILLA_14_A"/>
                            <w:bookmarkEnd w:id="69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UEVES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70" w:name="CASILLA_14_A"/>
                            <w:bookmarkEnd w:id="70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entejas con chor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Pollo asado ( muslo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n ensa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68" w:leader="none"/>
                                <w:tab w:val="right" w:pos="2336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1" w:name="CASILLA_15_A"/>
                            <w:bookmarkEnd w:id="71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ab/>
                              <w:t>VIERNES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72" w:name="CASILLA_15_A"/>
                            <w:bookmarkEnd w:id="72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azuela de fide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lometa en salsa de mari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3" w:name="CASILLA_16_A"/>
                            <w:bookmarkEnd w:id="73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UNES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74" w:name="CASILLA_16_A"/>
                            <w:bookmarkEnd w:id="74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tatas guis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Cinta de lom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esca encebol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5" w:name="CASILLA_17_A"/>
                            <w:bookmarkEnd w:id="75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TES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76" w:name="CASILLA_17_A"/>
                            <w:bookmarkEnd w:id="76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ella de verduras y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almón horneado al enel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7" w:name="CASILLA_18_A"/>
                            <w:bookmarkEnd w:id="77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IÉRCOLES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78" w:name="CASILLA_18_A"/>
                            <w:bookmarkEnd w:id="78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Ensalada variada ( Atú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lechuga ,tom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zanahoria y maíz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tofado de pollo al curry con patatas panad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79" w:name="CASILLA_19_A"/>
                            <w:bookmarkEnd w:id="79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UEVES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80" w:name="CASILLA_19_A"/>
                            <w:bookmarkEnd w:id="80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Garbanzos con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Hamburguesa en sal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arbac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81" w:name="CASILLA_20_A"/>
                            <w:bookmarkEnd w:id="81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IERNES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82" w:name="CASILLA_20_A"/>
                            <w:bookmarkEnd w:id="82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paguetis con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Varitas de merlu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n ensa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>
                          <w:trHeight w:val="1871" w:hRule="exac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UNES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VACACIONES SEMANA SANTA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83" w:name="CASILLA_22_A"/>
                            <w:bookmarkEnd w:id="83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UNES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  <w:bookmarkStart w:id="84" w:name="CASILLA_22_A"/>
                            <w:bookmarkStart w:id="85" w:name="CASILLA_22_A"/>
                            <w:bookmarkEnd w:id="8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ACACIONES SE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SANTA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86" w:name="CASILLA_23_A"/>
                            <w:bookmarkEnd w:id="86"/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bookmarkStart w:id="87" w:name="CASILLA_23_A"/>
                            <w:bookmarkEnd w:id="87"/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88" w:name="CASILLA_24_A"/>
                            <w:bookmarkEnd w:id="88"/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bookmarkStart w:id="89" w:name="CASILLA_24_A"/>
                            <w:bookmarkEnd w:id="89"/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90" w:name="CASILLA_25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bookmarkStart w:id="91" w:name="CASILLA_25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885</wp:posOffset>
                </wp:positionH>
                <wp:positionV relativeFrom="paragraph">
                  <wp:posOffset>69215</wp:posOffset>
                </wp:positionV>
                <wp:extent cx="10499725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97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RZO 2015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75pt;height:39.5pt;mso-wrap-distance-left:9.05pt;mso-wrap-distance-right:9.05pt;mso-wrap-distance-top:0pt;mso-wrap-distance-bottom:0pt;margin-top:5.45pt;mso-position-vertical-relative:text;margin-left:3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RZO 2015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1:00Z</dcterms:created>
  <dc:creator>roger</dc:creator>
  <dc:description/>
  <cp:keywords/>
  <dc:language>en-US</dc:language>
  <cp:lastModifiedBy>Carmen Peña Fernandez</cp:lastModifiedBy>
  <cp:lastPrinted>2015-02-16T11:49:00Z</cp:lastPrinted>
  <dcterms:modified xsi:type="dcterms:W3CDTF">2015-02-18T10:14:00Z</dcterms:modified>
  <cp:revision>49</cp:revision>
  <dc:subject/>
  <dc:title>CASILLA_1_A</dc:title>
</cp:coreProperties>
</file>