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685" cy="755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920</wp:posOffset>
                </wp:positionV>
                <wp:extent cx="9789795" cy="659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260"/>
                              <w:gridCol w:w="3260"/>
                              <w:gridCol w:w="255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5" w:name="CASILLA_3_A"/>
                                  <w:bookmarkStart w:id="6" w:name="CASILLA_3_A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VAC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SEMANA SANT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8" w:name="CASILLA_4_A"/>
                                  <w:bookmarkStart w:id="9" w:name="CASILLA_4_A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VAC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EMANA SAN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VAC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SEMANA SANTA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  <w:bookmarkStart w:id="11" w:name="CASILLA_6_A"/>
                                  <w:bookmarkStart w:id="12" w:name="CASILLA_6_A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VAC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SEMANA SANTA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3" w:name="CASILLA_7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7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ita de conch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 de pollo en salsa de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5" w:name="CASILLA_8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6" w:name="CASILLA_8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tatas con mag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erluza en salsa de almen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7" w:name="CASILLA_9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9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salada variada ( atú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chuga, tom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lbóndigas a la hortelana con zanahoria bab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9" w:name="CASILLA_10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" w:name="CASILLA_10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irales con salsa  boloñ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rdón bleu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1" w:name="CASILLA_11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1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tramuslo de pollo al aj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salsa de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3" w:name="CASILLA_12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2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mpanad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5" w:name="CASILLA_13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3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zpacho ecológ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iletes de cerdo a la mosta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patata panad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7" w:name="CASILLA_14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4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Tortill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9" w:name="CASILLA_15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5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a de ave con le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amburguesa de ter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 h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1" w:name="CASILLA_16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6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rbanzos  estof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s de merluza al h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3" w:name="CASILLA_17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7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salada variada ( atú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chuga, tom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nta de lomo adobado a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jardinera con puré de pata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5" w:name="CASILLA_18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8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rrajo en salsa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7" w:name="CASILLA_19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19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alchichas  frescas 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9" w:name="CASILLA_20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0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zo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kipper de bacala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1" w:name="CASILLA_21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1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uggets de ave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3" w:name="CASILLA_22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2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carrones en salsa mari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rtilla de espin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5" w:name="CASILLA_23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3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salada variada ( atú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chuga, tom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bóndigas mixtas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e tomate con arroz pil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7" w:name="CASILLA_24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48" w:name="CASILLA_24_A"/>
                                  <w:bookmarkEnd w:id="48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entej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lometa en salsa de mar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9" w:name="CASILLA_25_A"/>
                                  <w:bookmarkEnd w:id="49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50" w:name="CASILLA_25_A"/>
                                  <w:bookmarkEnd w:id="50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19.3pt;mso-wrap-distance-left:7.1pt;mso-wrap-distance-right:7.1pt;mso-wrap-distance-top:0pt;mso-wrap-distance-bottom:0pt;margin-top:49.6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260"/>
                        <w:gridCol w:w="3260"/>
                        <w:gridCol w:w="255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1" w:name="CASILLA_1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52" w:name="CASILLA_1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54" w:name="CASILLA_2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56" w:name="CASILLA_3_A"/>
                            <w:bookmarkStart w:id="57" w:name="CASILLA_3_A"/>
                            <w:bookmarkEnd w:id="5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VAC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SEMANA SANTA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8" w:name="CASILLA_4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59" w:name="CASILLA_4_A"/>
                            <w:bookmarkStart w:id="60" w:name="CASILLA_4_A"/>
                            <w:bookmarkEnd w:id="6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VAC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EMANA SANT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VAC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SEMANA SANTA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1" w:name="CASILLA_6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  <w:bookmarkStart w:id="62" w:name="CASILLA_6_A"/>
                            <w:bookmarkStart w:id="63" w:name="CASILLA_6_A"/>
                            <w:bookmarkEnd w:id="6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VAC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SEMANA SANTA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4" w:name="CASILLA_7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5" w:name="CASILLA_7_A"/>
                            <w:bookmarkEnd w:id="6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ita de conch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 de pollo en salsa de champiñ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6" w:name="CASILLA_8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7" w:name="CASILLA_8_A"/>
                            <w:bookmarkEnd w:id="6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tatas con mag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erluza en salsa de alme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8" w:name="CASILLA_9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9" w:name="CASILLA_9_A"/>
                            <w:bookmarkEnd w:id="6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salada variada ( atú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chuga, tom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lbóndigas a la hortelana con zanahoria ba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0" w:name="CASILLA_10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1" w:name="CASILLA_10_A"/>
                            <w:bookmarkEnd w:id="7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irales con salsa  boloñ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rdón bleu 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2" w:name="CASILLA_11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3" w:name="CASILLA_11_A"/>
                            <w:bookmarkEnd w:id="7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tramuslo de pollo al aj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salsa de champiñ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4" w:name="CASILLA_12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5" w:name="CASILLA_12_A"/>
                            <w:bookmarkEnd w:id="7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ch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s de merl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mpanado 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6" w:name="CASILLA_13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7" w:name="CASILLA_13_A"/>
                            <w:bookmarkEnd w:id="7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zpacho ec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iletes de cerdo a la mosta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patata pana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8" w:name="CASILLA_14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9" w:name="CASILLA_14_A"/>
                            <w:bookmarkEnd w:id="7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ortilla de calabac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0" w:name="CASILLA_15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1" w:name="CASILLA_15_A"/>
                            <w:bookmarkEnd w:id="8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a de ave con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amburguesa de ter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 h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2" w:name="CASILLA_16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3" w:name="CASILLA_16_A"/>
                            <w:bookmarkEnd w:id="8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rbanzos  estof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s de merluza al h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on guarni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4" w:name="CASILLA_17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5" w:name="CASILLA_17_A"/>
                            <w:bookmarkEnd w:id="8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salada variada ( atú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chuga, tom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nta de lomo adobado a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jardinera con puré de pat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6" w:name="CASILLA_18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7" w:name="CASILLA_18_A"/>
                            <w:bookmarkEnd w:id="8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rroz con p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rrajo en salsa napoli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8" w:name="CASILLA_19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9" w:name="CASILLA_19_A"/>
                            <w:bookmarkEnd w:id="8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alchichas  frescas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jo y perej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0" w:name="CASILLA_20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1" w:name="CASILLA_20_A"/>
                            <w:bookmarkEnd w:id="9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zo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kipper de bacalao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2" w:name="CASILLA_21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3" w:name="CASILLA_21_A"/>
                            <w:bookmarkEnd w:id="9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uggets de ave 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4" w:name="CASILLA_22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5" w:name="CASILLA_22_A"/>
                            <w:bookmarkEnd w:id="9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carrones en salsa mari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rtilla de espin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6" w:name="CASILLA_23_A"/>
                            <w:bookmarkEnd w:id="9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7" w:name="CASILLA_23_A"/>
                            <w:bookmarkEnd w:id="9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salada variada ( atú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chuga, tom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bóndigas mixtas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 tomate con arroz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8" w:name="CASILLA_24_A"/>
                            <w:bookmarkEnd w:id="9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99" w:name="CASILLA_24_A"/>
                            <w:bookmarkEnd w:id="9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entejas con chori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lometa en salsa de mar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100" w:name="CASILLA_25_A"/>
                            <w:bookmarkEnd w:id="100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101" w:name="CASILLA_25_A"/>
                            <w:bookmarkEnd w:id="101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7410</wp:posOffset>
                </wp:positionH>
                <wp:positionV relativeFrom="paragraph">
                  <wp:posOffset>69215</wp:posOffset>
                </wp:positionV>
                <wp:extent cx="8458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BRIL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.4pt;mso-wrap-distance-left:9.05pt;mso-wrap-distance-right:9.05pt;mso-wrap-distance-top:0pt;mso-wrap-distance-bottom:0pt;margin-top:5.4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BRI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9:00Z</dcterms:created>
  <dc:creator>roger</dc:creator>
  <dc:description/>
  <dc:language>en-US</dc:language>
  <cp:lastModifiedBy>Usuario</cp:lastModifiedBy>
  <dcterms:modified xsi:type="dcterms:W3CDTF">2015-04-07T11:19:00Z</dcterms:modified>
  <cp:revision>2</cp:revision>
  <dc:subject/>
  <dc:title>CASILLA_1_A</dc:title>
</cp:coreProperties>
</file>