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19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119"/>
                              <w:gridCol w:w="3270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1992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merluza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sa de almend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Albóndigas mix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amoncitos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 ,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otaje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bookmarkStart w:id="13" w:name="CASILLA_8_A"/>
                                  <w:bookmarkStart w:id="14" w:name="CASILLA_8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uevos Auro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chichas fresca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ve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alamares a la ro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mixta ( lechuga, tomate, zanahoria, maíz, 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amburguesa de ternera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n salsa de pimiento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jarit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fogonero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nsalada mixta ( lechuga, tomate, zanahoria, maíz, soj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tún y queso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azuela de arroz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arit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Garbanzos guis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de patatas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bookmarkStart w:id="40" w:name="CASILLA_21_A"/>
                                  <w:bookmarkStart w:id="41" w:name="CASILLA_21_A"/>
                                  <w:bookmarkEnd w:id="41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2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3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4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9" w:name="CASILLA_25_A"/>
                                  <w:bookmarkEnd w:id="4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7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119"/>
                        <w:gridCol w:w="3270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1992" w:hRule="exac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1_A"/>
                            <w:bookmarkEnd w:id="5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2_A"/>
                            <w:bookmarkEnd w:id="5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merluza 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sa de almend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bóndigas mix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a la campesi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oncitos de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1" w:name="CASILLA_7_A"/>
                            <w:bookmarkEnd w:id="61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 ,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otaje de garbanz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bookmarkStart w:id="63" w:name="CASILLA_8_A"/>
                            <w:bookmarkStart w:id="64" w:name="CASILLA_8_A"/>
                            <w:bookmarkEnd w:id="64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6" w:name="CASILLA_9_A"/>
                            <w:bookmarkEnd w:id="66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uevos Auro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8" w:name="CASILLA_10_A"/>
                            <w:bookmarkEnd w:id="68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chichas frescas 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ve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0" w:name="CASILLA_11_A"/>
                            <w:bookmarkEnd w:id="7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lamares a la rom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2" w:name="CASILLA_12_A"/>
                            <w:bookmarkEnd w:id="72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mixta ( lechuga, tomate, zanahoria, maíz, 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4" w:name="CASILLA_13_A"/>
                            <w:bookmarkEnd w:id="74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amburguesa de ternera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6" w:name="CASILLA_14_A"/>
                            <w:bookmarkEnd w:id="76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merlu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 salsa de pimientos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8" w:name="CASILLA_15_A"/>
                            <w:bookmarkEnd w:id="78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0" w:name="CASILLA_16_A"/>
                            <w:bookmarkEnd w:id="80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jarita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fogonero 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2" w:name="CASILLA_17_A"/>
                            <w:bookmarkEnd w:id="82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salada mixta ( lechuga, tomate, zanahoria, maíz, soj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tún y queso 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4" w:name="CASILLA_18_A"/>
                            <w:bookmarkEnd w:id="84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zuela de arroz con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aritas de merlu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6" w:name="CASILLA_19_A"/>
                            <w:bookmarkEnd w:id="86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8" w:name="CASILLA_20_A"/>
                            <w:bookmarkEnd w:id="88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Garbanzos guis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de patatas y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bookmarkStart w:id="90" w:name="CASILLA_21_A"/>
                            <w:bookmarkStart w:id="91" w:name="CASILLA_21_A"/>
                            <w:bookmarkEnd w:id="91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2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2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3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3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4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4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8" w:name="CASILLA_25_A"/>
                            <w:bookmarkEnd w:id="9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9" w:name="CASILLA_25_A"/>
                            <w:bookmarkEnd w:id="9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P. CIUDAD DE MERI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P. CIUDAD DE MER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>roger</dc:creator>
  <dc:description/>
  <cp:keywords/>
  <dc:language>en-US</dc:language>
  <cp:lastModifiedBy>Carmen Peña Fernandez</cp:lastModifiedBy>
  <cp:lastPrinted>2016-10-03T13:07:00Z</cp:lastPrinted>
  <dcterms:modified xsi:type="dcterms:W3CDTF">2016-10-04T14:56:00Z</dcterms:modified>
  <cp:revision>14</cp:revision>
  <dc:subject/>
  <dc:title>CASILLA_1_A</dc:title>
</cp:coreProperties>
</file>