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1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119"/>
                              <w:gridCol w:w="3270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1992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sta( sin gluten) con sals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bóndigas de ternera(sin gluten) con salsa y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amoncitos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le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 ,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otaje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bookmarkStart w:id="13" w:name="CASILLA_8_A"/>
                                  <w:bookmarkStart w:id="14" w:name="CASILLA_8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uevos duros e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nta de lomo fresca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amburguesa ( sin gluten)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natural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erluza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sta( sin gluten)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fogonero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salada mixta ( lechuga, tomate, zanahoria, maíz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poll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inta de lomo fresc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Garbanzos guis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bóndigas (sin gluten)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4.9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119"/>
                        <w:gridCol w:w="3270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1992" w:hRule="exac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sta( sin gluten) con salsa 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bóndigas de ternera(sin gluten) con salsa y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oncitos de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lech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0" w:name="CASILLA_7_A"/>
                            <w:bookmarkEnd w:id="6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 ,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otaje de garbanz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bookmarkStart w:id="62" w:name="CASILLA_8_A"/>
                            <w:bookmarkStart w:id="63" w:name="CASILLA_8_A"/>
                            <w:bookmarkEnd w:id="6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uevos duros en salsa de tomate natu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ta de lomo fresca co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amburguesa ( sin gluten) al horn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natural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 sin glute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rluza en salsa de pimien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sta( sin gluten)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fogonero 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salada mixta ( lechuga, tomate, zanahoria, maíz, soj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pollo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ta de lomo fresca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arbanzos guis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bóndigas (sin gluten)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º 8   DIETA CEL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º 8   DIETA CEL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roger</dc:creator>
  <dc:description/>
  <cp:keywords/>
  <dc:language>en-US</dc:language>
  <cp:lastModifiedBy>Carmen Peña Fernandez</cp:lastModifiedBy>
  <cp:lastPrinted>2016-09-27T18:16:00Z</cp:lastPrinted>
  <dcterms:modified xsi:type="dcterms:W3CDTF">2016-09-30T06:20:00Z</dcterms:modified>
  <cp:revision>33</cp:revision>
  <dc:subject/>
  <dc:title>CASILLA_1_A</dc:title>
</cp:coreProperties>
</file>