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9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119"/>
                              <w:gridCol w:w="3270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127" w:hRule="exac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pa de ave con  fideos (sin trazas de huev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scalope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acarrones con salsa de tomate natural ( sin trazas de huev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erluza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acalao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lec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scalopines de terner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mixta ( lechuga, tomate, zanahoria, maíz, 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con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Jamoncitos de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mixta ( lechuga, tomate, zanahoria ,maíz, 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otaje de garbanz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bookmarkStart w:id="13" w:name="CASILLA_8_A"/>
                                  <w:bookmarkStart w:id="14" w:name="CASILLA_8_A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echugas de pavo al horn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echuga de pollo a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co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inta de lom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mixta ( lechuga, tomate, zanahoria, maíz, 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ubias blanc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iletes de ternera al horn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pa de ave con fideos (sin trazas de huev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ilete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en salsa de pimiento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scalopine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de tomate natural ( sin trazas de huev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iletes de fogonero 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Ensalada mixta ( lechuga, tomate, zanahoria, maíz, soj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tún y queso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con pollo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erluza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inta de lomo fresca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Garbanzos guis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echuga de pav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3.7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119"/>
                        <w:gridCol w:w="3270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127" w:hRule="exac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pa de ave con  fideos (sin trazas de huevo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scalope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carrones con salsa de tomate natural ( sin trazas de huevo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erluza en su jug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acalao en su jug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lech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scalopines de terner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mixta ( lechuga, tomate, zanahoria, maíz, soja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on arro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con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moncitos de po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0" w:name="CASILLA_7_A"/>
                            <w:bookmarkEnd w:id="60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mixta ( lechuga, tomate, zanahoria ,maíz, soja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otaje de garbanz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bookmarkStart w:id="62" w:name="CASILLA_8_A"/>
                            <w:bookmarkStart w:id="63" w:name="CASILLA_8_A"/>
                            <w:bookmarkEnd w:id="63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echugas de pavo al horno con ensal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echuga de pollo a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con salsa de tomate natu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inta de lomo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mixta ( lechuga, tomate, zanahoria, maíz, soja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ubias blanc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iletes de ternera al horno con champiñ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pa de ave con fideos (sin trazas de huevo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iletes de merlu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n salsa de pimientos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scalopines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de tomate natural ( sin trazas de huevo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iletes de fogonero 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nsalada mixta ( lechuga, tomate, zanahoria, maíz, soja,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tún y queso 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con pollo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erluza en su jug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inta de lomo fresca a la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0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Garbanzos guisad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echuga de pav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CTUBRE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CTUBRE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Nº8   SIN HUE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Nº8   SIN H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9:00Z</dcterms:created>
  <dc:creator>roger</dc:creator>
  <dc:description/>
  <cp:keywords/>
  <dc:language>en-US</dc:language>
  <cp:lastModifiedBy>Carmen Peña Fernandez</cp:lastModifiedBy>
  <cp:lastPrinted>2016-09-30T09:53:00Z</cp:lastPrinted>
  <dcterms:modified xsi:type="dcterms:W3CDTF">2016-09-30T07:54:00Z</dcterms:modified>
  <cp:revision>13</cp:revision>
  <dc:subject/>
  <dc:title>CASILLA_1_A</dc:title>
</cp:coreProperties>
</file>