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296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29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119"/>
                              <w:gridCol w:w="3270"/>
                              <w:gridCol w:w="3250"/>
                              <w:gridCol w:w="3119"/>
                              <w:gridCol w:w="3260"/>
                            </w:tblGrid>
                            <w:tr>
                              <w:trPr>
                                <w:trHeight w:val="1992" w:hRule="exac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15" w:leader="none"/>
                                    </w:tabs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1" w:name="CASILLA_1_A"/>
                                  <w:bookmarkEnd w:id="1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Sopa de pucher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Tortilla de patatas y cebol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2_A"/>
                                  <w:bookmarkEnd w:id="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" w:name="CASILLA_2_A"/>
                                  <w:bookmarkEnd w:id="3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Macarrones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echuga de pollo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3_A"/>
                                  <w:bookmarkEnd w:id="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5" w:name="CASILLA_3_A"/>
                                  <w:bookmarkEnd w:id="5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lubias blanca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Tortilla france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4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7" w:name="CASILLA_4_A"/>
                                  <w:bookmarkEnd w:id="7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Crem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Albóndigas mixt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en salsa españo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Ensalada mixta ( lechuga, tomate, zanahoria, maíz, soj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Lentejas a la Rioja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8" w:name="CASILLA_6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9" w:name="CASILLA_6_A"/>
                                  <w:bookmarkEnd w:id="9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rroz a la campesi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Jamoncitos de poll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/lech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7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11" w:name="CASILLA_7_A"/>
                                  <w:bookmarkEnd w:id="11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Ensalada mixta ( lechuga, tomate, zanahoria ,maíz, soj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Potaje de garbanz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2" w:name="CASILLA_8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  <w:bookmarkStart w:id="13" w:name="CASILLA_8_A"/>
                                  <w:bookmarkStart w:id="14" w:name="CASILLA_8_A"/>
                                  <w:bookmarkEnd w:id="14"/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FESTIV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5" w:name="CASILLA_9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16" w:name="CASILLA_9_A"/>
                                  <w:bookmarkEnd w:id="16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Lentejas con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Huevos Auro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7" w:name="CASILLA_10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18" w:name="CASILLA_10_A"/>
                                  <w:bookmarkEnd w:id="18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Crema de brócol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Salchichas frescas 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ve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9" w:name="CASILLA_11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20" w:name="CASILLA_11_A"/>
                                  <w:bookmarkEnd w:id="20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rroz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Cinta de lomo fresca con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1" w:name="CASILLA_12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22" w:name="CASILLA_12_A"/>
                                  <w:bookmarkEnd w:id="22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Ensalada mixta ( lechuga, tomate, zanahoria, maíz, soj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lubias blancas estofad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3" w:name="CASILLA_13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24" w:name="CASILLA_13_A"/>
                                  <w:bookmarkEnd w:id="24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Crema parmentie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Hamburguesa de ternera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5" w:name="CASILLA_14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26" w:name="CASILLA_14_A"/>
                                  <w:bookmarkEnd w:id="26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Sopa de ave con fide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Cinta de lomo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7" w:name="CASILLA_15_A"/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28" w:name="CASILLA_15_A"/>
                                  <w:bookmarkEnd w:id="28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Lentejas estofad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Tortilla de patatas y cebol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9" w:name="CASILLA_16_A"/>
                                  <w:bookmarkEnd w:id="29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0" w:name="CASILLA_16_A"/>
                                  <w:bookmarkEnd w:id="30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ajaritas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Escalope de pollo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1" w:name="CASILLA_17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32" w:name="CASILLA_17_A"/>
                                  <w:bookmarkEnd w:id="32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Ensalada mixta ( lechuga, tomate, zanahoria, maíz, soja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queso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Lentejas case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3" w:name="CASILLA_18_A"/>
                                  <w:bookmarkEnd w:id="33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4" w:name="CASILLA_18_A"/>
                                  <w:bookmarkEnd w:id="34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Cazuela de arroz con poll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Huevos cocidos c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sal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5" w:name="CASILLA_19_A"/>
                                  <w:bookmarkEnd w:id="3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6" w:name="CASILLA_19_A"/>
                                  <w:bookmarkEnd w:id="36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Crema de calabaz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Lomo adobado a la jardine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7" w:name="CASILLA_20_A"/>
                                  <w:bookmarkEnd w:id="37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8" w:name="CASILLA_20_A"/>
                                  <w:bookmarkEnd w:id="38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Garbanzos guisad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Tortilla de patat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9" w:name="CASILLA_21_A"/>
                                  <w:bookmarkEnd w:id="39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40" w:name="CASILLA_21_A"/>
                                  <w:bookmarkEnd w:id="40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Crema parmentie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lbóndigas mixtas en salsa españo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1" w:name="CASILLA_22_A"/>
                                  <w:bookmarkEnd w:id="41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2" w:name="CASILLA_22_A"/>
                                  <w:bookmarkEnd w:id="42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3" w:name="CASILLA_23_A"/>
                                  <w:bookmarkEnd w:id="43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4" w:name="CASILLA_23_A"/>
                                  <w:bookmarkEnd w:id="44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5" w:name="CASILLA_24_A"/>
                                  <w:bookmarkEnd w:id="45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6" w:name="CASILLA_24_A"/>
                                  <w:bookmarkEnd w:id="46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7" w:name="CASILLA_25_A"/>
                                  <w:bookmarkEnd w:id="47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8" w:name="CASILLA_25_A"/>
                                  <w:bookmarkEnd w:id="48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495.8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119"/>
                        <w:gridCol w:w="3270"/>
                        <w:gridCol w:w="3250"/>
                        <w:gridCol w:w="3119"/>
                        <w:gridCol w:w="3260"/>
                      </w:tblGrid>
                      <w:tr>
                        <w:trPr>
                          <w:trHeight w:val="1992" w:hRule="exact"/>
                          <w:cantSplit w:val="true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15" w:leader="none"/>
                              </w:tabs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9" w:name="CASILLA_1_A"/>
                            <w:bookmarkEnd w:id="49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50" w:name="CASILLA_1_A"/>
                            <w:bookmarkEnd w:id="50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opa de pucher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Tortilla de patatas y ceboll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1" w:name="CASILLA_2_A"/>
                            <w:bookmarkEnd w:id="51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52" w:name="CASILLA_2_A"/>
                            <w:bookmarkEnd w:id="52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Macarrones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echuga de pollo al horn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3" w:name="CASILLA_3_A"/>
                            <w:bookmarkEnd w:id="53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54" w:name="CASILLA_3_A"/>
                            <w:bookmarkEnd w:id="54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lubias blancas con verdu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Tortilla frances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5" w:name="CASILLA_4_A"/>
                            <w:bookmarkEnd w:id="55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56" w:name="CASILLA_4_A"/>
                            <w:bookmarkEnd w:id="56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rema de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Albóndigas mixt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n salsa español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nsalada mixta ( lechuga, tomate, zanahoria, maíz, soja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entejas a la Riojan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7" w:name="CASILLA_6_A"/>
                            <w:bookmarkEnd w:id="57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58" w:name="CASILLA_6_A"/>
                            <w:bookmarkEnd w:id="58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rroz a la campesin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Jamoncitos de poll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/lech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9" w:name="CASILLA_7_A"/>
                            <w:bookmarkEnd w:id="59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60" w:name="CASILLA_7_A"/>
                            <w:bookmarkEnd w:id="60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nsalada mixta ( lechuga, tomate, zanahoria ,maíz, soja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Potaje de garbanzo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1" w:name="CASILLA_8_A"/>
                            <w:bookmarkEnd w:id="61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  <w:bookmarkStart w:id="62" w:name="CASILLA_8_A"/>
                            <w:bookmarkStart w:id="63" w:name="CASILLA_8_A"/>
                            <w:bookmarkEnd w:id="63"/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FESTIVO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4" w:name="CASILLA_9_A"/>
                            <w:bookmarkEnd w:id="6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65" w:name="CASILLA_9_A"/>
                            <w:bookmarkEnd w:id="65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entejas con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Huevos Auror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6" w:name="CASILLA_10_A"/>
                            <w:bookmarkEnd w:id="6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67" w:name="CASILLA_10_A"/>
                            <w:bookmarkEnd w:id="67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rema de brócoli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alchichas frescas d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ve al horn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8" w:name="CASILLA_11_A"/>
                            <w:bookmarkEnd w:id="6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69" w:name="CASILLA_11_A"/>
                            <w:bookmarkEnd w:id="69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rroz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inta de lomo fresca con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0" w:name="CASILLA_12_A"/>
                            <w:bookmarkEnd w:id="7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71" w:name="CASILLA_12_A"/>
                            <w:bookmarkEnd w:id="71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nsalada mixta ( lechuga, tomate, zanahoria, maíz, soja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lubias blancas estofad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2" w:name="CASILLA_13_A"/>
                            <w:bookmarkEnd w:id="7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73" w:name="CASILLA_13_A"/>
                            <w:bookmarkEnd w:id="73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rema parmentier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Hamburguesa de ternera al horn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4" w:name="CASILLA_14_A"/>
                            <w:bookmarkEnd w:id="7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75" w:name="CASILLA_14_A"/>
                            <w:bookmarkEnd w:id="75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opa de ave con fideo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inta de lomo al horn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6" w:name="CASILLA_15_A"/>
                            <w:bookmarkEnd w:id="7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77" w:name="CASILLA_15_A"/>
                            <w:bookmarkEnd w:id="77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entejas estofad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Tortilla de patatas y ceboll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8" w:name="CASILLA_16_A"/>
                            <w:bookmarkEnd w:id="7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79" w:name="CASILLA_16_A"/>
                            <w:bookmarkEnd w:id="79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ajaritas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scalope de pollo al horn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0" w:name="CASILLA_17_A"/>
                            <w:bookmarkEnd w:id="8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81" w:name="CASILLA_17_A"/>
                            <w:bookmarkEnd w:id="81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Ensalada mixta ( lechuga, tomate, zanahoria, maíz, soja,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queso 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entejas case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2" w:name="CASILLA_18_A"/>
                            <w:bookmarkEnd w:id="8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83" w:name="CASILLA_18_A"/>
                            <w:bookmarkEnd w:id="83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azuela de arroz con poll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Huevos cocidos co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al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4" w:name="CASILLA_19_A"/>
                            <w:bookmarkEnd w:id="8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85" w:name="CASILLA_19_A"/>
                            <w:bookmarkEnd w:id="85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rema de calabaz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omo adobado a la jardiner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6" w:name="CASILLA_20_A"/>
                            <w:bookmarkEnd w:id="8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87" w:name="CASILLA_20_A"/>
                            <w:bookmarkEnd w:id="87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Garbanzos guisado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Tortilla de patat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8" w:name="CASILLA_21_A"/>
                            <w:bookmarkEnd w:id="8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89" w:name="CASILLA_21_A"/>
                            <w:bookmarkEnd w:id="89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rema parmentier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lbóndigas mixtas en salsa español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0" w:name="CASILLA_22_A"/>
                            <w:bookmarkEnd w:id="90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1" w:name="CASILLA_22_A"/>
                            <w:bookmarkEnd w:id="91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2" w:name="CASILLA_23_A"/>
                            <w:bookmarkEnd w:id="92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3" w:name="CASILLA_23_A"/>
                            <w:bookmarkEnd w:id="93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4" w:name="CASILLA_24_A"/>
                            <w:bookmarkEnd w:id="94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5" w:name="CASILLA_24_A"/>
                            <w:bookmarkEnd w:id="95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6" w:name="CASILLA_25_A"/>
                            <w:bookmarkEnd w:id="96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7" w:name="CASILLA_25_A"/>
                            <w:bookmarkEnd w:id="97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OCTUBRE 2016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OCTUBRE 20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DIETA Nº5 SIN PESCAD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DIETA Nº5 SIN PESCAD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19:00Z</dcterms:created>
  <dc:creator>roger</dc:creator>
  <dc:description/>
  <cp:keywords/>
  <dc:language>en-US</dc:language>
  <cp:lastModifiedBy>Carmen Peña Fernandez</cp:lastModifiedBy>
  <cp:lastPrinted>2016-09-27T18:16:00Z</cp:lastPrinted>
  <dcterms:modified xsi:type="dcterms:W3CDTF">2016-09-30T07:17:00Z</dcterms:modified>
  <cp:revision>11</cp:revision>
  <dc:subject/>
  <dc:title>CASILLA_1_A</dc:title>
</cp:coreProperties>
</file>