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16"/>
          <w:szCs w:val="16"/>
          <w:lang w:val="en-US" w:eastAsia="en-US"/>
        </w:rPr>
      </w:pPr>
      <w:r>
        <w:rPr>
          <w:rFonts w:cs="Arial" w:ascii="Calibri" w:hAnsi="Calibri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2540</wp:posOffset>
            </wp:positionV>
            <wp:extent cx="10686415" cy="755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641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800225" distR="90170" simplePos="0" locked="0" layoutInCell="0" allowOverlap="1" relativeHeight="2">
                <wp:simplePos x="0" y="0"/>
                <wp:positionH relativeFrom="margin">
                  <wp:posOffset>216535</wp:posOffset>
                </wp:positionH>
                <wp:positionV relativeFrom="paragraph">
                  <wp:posOffset>756920</wp:posOffset>
                </wp:positionV>
                <wp:extent cx="10171430" cy="6220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1430" cy="622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67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3271"/>
                              <w:gridCol w:w="3118"/>
                              <w:gridCol w:w="3250"/>
                              <w:gridCol w:w="3119"/>
                              <w:gridCol w:w="3260"/>
                            </w:tblGrid>
                            <w:tr>
                              <w:trPr>
                                <w:trHeight w:val="2032" w:hRule="exac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15" w:leader="none"/>
                                    </w:tabs>
                                    <w:spacing w:before="80" w:after="0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0" w:name="CASILLA_1_A"/>
                                  <w:bookmarkEnd w:id="0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  <w:bookmarkStart w:id="1" w:name="CASILLA_1_A"/>
                                  <w:bookmarkStart w:id="2" w:name="CASILLA_1_A"/>
                                  <w:bookmarkEnd w:id="2"/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" w:name="CASILLA_2_A"/>
                                  <w:bookmarkEnd w:id="3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  <w:bookmarkStart w:id="4" w:name="CASILLA_2_A"/>
                                  <w:bookmarkStart w:id="5" w:name="CASILLA_2_A"/>
                                  <w:bookmarkEnd w:id="5"/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6" w:name="CASILLA_3_A"/>
                                  <w:bookmarkEnd w:id="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7" w:name="CASILLA_3_A"/>
                                  <w:bookmarkEnd w:id="7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ella mixta de verduras y car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Ensalada  mixta ( lechuga, tomate, zanahoria, soja, maíz y atún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 y agua mine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8" w:name="CASILLA_4_A"/>
                                  <w:bookmarkEnd w:id="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9" w:name="CASILLA_4_A"/>
                                  <w:bookmarkEnd w:id="9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Lentejas castella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Tortilla de patatas con atú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de temporad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 y agua mine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Crema de verdura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ontramuslo de pollo en salsa de champiñón con patatas panader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 integral y agua mine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1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0" w:name="CASILLA_6_A"/>
                                  <w:bookmarkEnd w:id="1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1" w:name="CASILLA_6_A"/>
                                  <w:bookmarkEnd w:id="11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Sopa de pucher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Tortilla de patatas con ceboll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 y agua mine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2" w:name="CASILLA_7_A"/>
                                  <w:bookmarkEnd w:id="1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3" w:name="CASILLA_7_A"/>
                                  <w:bookmarkEnd w:id="13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Macarrones co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iletes de merluza en salsa de almendr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de temporad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 y agua mine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4" w:name="CASILLA_8_A"/>
                                  <w:bookmarkEnd w:id="1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5" w:name="CASILLA_8_A"/>
                                  <w:bookmarkEnd w:id="15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lubias blancas con verdur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Skipper de bacala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 y agua mine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6" w:name="CASILLA_9_A"/>
                                  <w:bookmarkEnd w:id="1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7" w:name="CASILLA_9_A"/>
                                  <w:bookmarkEnd w:id="17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Crema de zanahori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lbóndigas mixtas en salsa Español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de temporad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 y agua mine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8" w:name="CASILLA_10_A"/>
                                  <w:bookmarkEnd w:id="1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bookmarkStart w:id="19" w:name="CASILLA_10_A"/>
                                  <w:bookmarkEnd w:id="19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Ensalada  mixta ( lechuga, tomate, zanahoria, soja, maíz y atún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Lentejas a la Rioja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 integral y agua mine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6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0" w:name="CASILLA_11_A"/>
                                  <w:bookmarkEnd w:id="2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1" w:name="CASILLA_11_A"/>
                                  <w:bookmarkEnd w:id="21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rroz campesi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Jamoncitos de pollo al horn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 y agua mine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2" w:name="CASILLA_12_A"/>
                                  <w:bookmarkEnd w:id="2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bookmarkStart w:id="23" w:name="CASILLA_12_A"/>
                                  <w:bookmarkEnd w:id="23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Ensalada  mixta ( lechuga, tomate, zanahoria, maíz y atún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otaje de garbanz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de temporad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 y agua mine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4" w:name="CASILLA_13_A"/>
                                  <w:bookmarkEnd w:id="2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5" w:name="CASILLA_13_A"/>
                                  <w:bookmarkEnd w:id="25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oditos co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lometa en salsa de puerr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 y agua mine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6" w:name="CASILLA_14_A"/>
                                  <w:bookmarkEnd w:id="2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7" w:name="CASILLA_14_A"/>
                                  <w:bookmarkEnd w:id="27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Lentejas con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Huevos Auror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de temporad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 y agua mine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8" w:name="CASILLA_15_A"/>
                                  <w:bookmarkEnd w:id="2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9" w:name="CASILLA_15_A"/>
                                  <w:bookmarkEnd w:id="29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rema de brócol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Salchichas frescas de ave al horn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 integral y agua mine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6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0" w:name="CASILLA_16_A"/>
                                  <w:bookmarkEnd w:id="3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1" w:name="CASILLA_16_A"/>
                                  <w:bookmarkEnd w:id="31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Arroz con salsa de tomat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alamares a la roma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 y agua mine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2" w:name="CASILLA_17_A"/>
                                  <w:bookmarkEnd w:id="3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bookmarkStart w:id="33" w:name="CASILLA_17_A"/>
                                  <w:bookmarkEnd w:id="33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Ensalada  mixta ( lechuga, tomate, zanahoria, maíz y atún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lubias blancas estofad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de temporad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 y agua mine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4" w:name="CASILLA_18_A"/>
                                  <w:bookmarkEnd w:id="3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5" w:name="CASILLA_18_A"/>
                                  <w:bookmarkEnd w:id="35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rema parmentier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Hamburguesa de ternera al horno con arroz integ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 y agua mine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6" w:name="CASILLA_19_A"/>
                                  <w:bookmarkEnd w:id="3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7" w:name="CASILLA_19_A"/>
                                  <w:bookmarkEnd w:id="37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Sopa de ave con fide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iletes de merluza en salsa de pimiento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de temporad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 y agua mine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8" w:name="CASILLA_20_A"/>
                                  <w:bookmarkEnd w:id="3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9" w:name="CASILLA_20_A"/>
                                  <w:bookmarkEnd w:id="39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Lentejas estofad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Tortilla de patatas con ceboll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 integral y agua mine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1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19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25" w:leader="none"/>
                                    </w:tabs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0" w:name="CASILLA_21_A"/>
                                  <w:bookmarkEnd w:id="4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41" w:name="CASILLA_21_A"/>
                                  <w:bookmarkEnd w:id="41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NO LECTIV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2" w:name="CASILLA_22_A"/>
                                  <w:bookmarkEnd w:id="4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43" w:name="CASILLA_22_A"/>
                                  <w:bookmarkEnd w:id="43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ESTIV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4" w:name="CASILLA_23_A"/>
                                  <w:bookmarkEnd w:id="44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45" w:name="CASILLA_23_A"/>
                                  <w:bookmarkEnd w:id="45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6" w:name="CASILLA_24_A"/>
                                  <w:bookmarkEnd w:id="46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47" w:name="CASILLA_24_A"/>
                                  <w:bookmarkEnd w:id="47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8" w:name="CASILLA_25_A"/>
                                  <w:bookmarkEnd w:id="48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49" w:name="CASILLA_25_A"/>
                                  <w:bookmarkEnd w:id="49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0.9pt;height:489.8pt;mso-wrap-distance-left:141.75pt;mso-wrap-distance-right:7.1pt;mso-wrap-distance-top:0pt;mso-wrap-distance-bottom:0pt;margin-top:59.6pt;mso-position-vertical-relative:text;margin-left:17.05pt;mso-position-horizontal-relative:margin">
                <v:fill opacity="0f"/>
                <v:textbox inset="0in,0in,0in,0in">
                  <w:txbxContent>
                    <w:tbl>
                      <w:tblPr>
                        <w:tblW w:w="16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67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3271"/>
                        <w:gridCol w:w="3118"/>
                        <w:gridCol w:w="3250"/>
                        <w:gridCol w:w="3119"/>
                        <w:gridCol w:w="3260"/>
                      </w:tblGrid>
                      <w:tr>
                        <w:trPr>
                          <w:trHeight w:val="2032" w:hRule="exac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15" w:leader="none"/>
                              </w:tabs>
                              <w:spacing w:before="80" w:after="0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0" w:name="CASILLA_1_A"/>
                            <w:bookmarkEnd w:id="50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  <w:bookmarkStart w:id="51" w:name="CASILLA_1_A"/>
                            <w:bookmarkStart w:id="52" w:name="CASILLA_1_A"/>
                            <w:bookmarkEnd w:id="52"/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3" w:name="CASILLA_2_A"/>
                            <w:bookmarkEnd w:id="53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  <w:bookmarkStart w:id="54" w:name="CASILLA_2_A"/>
                            <w:bookmarkStart w:id="55" w:name="CASILLA_2_A"/>
                            <w:bookmarkEnd w:id="55"/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6" w:name="CASILLA_3_A"/>
                            <w:bookmarkEnd w:id="5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57" w:name="CASILLA_3_A"/>
                            <w:bookmarkEnd w:id="57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ella mixta de verduras y carn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Ensalada  mixta ( lechuga, tomate, zanahoria, soja, maíz y atún)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 y agua mineral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8" w:name="CASILLA_4_A"/>
                            <w:bookmarkEnd w:id="5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59" w:name="CASILLA_4_A"/>
                            <w:bookmarkEnd w:id="59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Lentejas castellan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Tortilla de patatas con atún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de temporada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 y agua mineral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Crema de verduras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ontramuslo de pollo en salsa de champiñón con patatas panader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 integral y agua mineral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1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142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0" w:name="CASILLA_6_A"/>
                            <w:bookmarkEnd w:id="6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61" w:name="CASILLA_6_A"/>
                            <w:bookmarkEnd w:id="61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Sopa de puchero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Tortilla de patatas con ceboll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 y agua mineral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2" w:name="CASILLA_7_A"/>
                            <w:bookmarkEnd w:id="6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63" w:name="CASILLA_7_A"/>
                            <w:bookmarkEnd w:id="63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Macarrones con salsa de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iletes de merluza en salsa de almendr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de temporada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 y agua mineral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64" w:name="CASILLA_8_A"/>
                            <w:bookmarkEnd w:id="64"/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65" w:name="CASILLA_8_A"/>
                            <w:bookmarkEnd w:id="65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lubias blancas con verduras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Skipper de bacalao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 y agua mineral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6" w:name="CASILLA_9_A"/>
                            <w:bookmarkEnd w:id="6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67" w:name="CASILLA_9_A"/>
                            <w:bookmarkEnd w:id="67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Crema de zanahoria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lbóndigas mixtas en salsa Español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de temporada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 y agua mineral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8" w:name="CASILLA_10_A"/>
                            <w:bookmarkEnd w:id="6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bookmarkStart w:id="69" w:name="CASILLA_10_A"/>
                            <w:bookmarkEnd w:id="69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Ensalada  mixta ( lechuga, tomate, zanahoria, soja, maíz y atún)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Lentejas a la Riojan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 de temporad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 integral y agua mineral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6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85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0" w:name="CASILLA_11_A"/>
                            <w:bookmarkEnd w:id="7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71" w:name="CASILLA_11_A"/>
                            <w:bookmarkEnd w:id="71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rroz campesin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Jamoncitos de pollo al horno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 de temporad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 y agua mineral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2" w:name="CASILLA_12_A"/>
                            <w:bookmarkEnd w:id="7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bookmarkStart w:id="73" w:name="CASILLA_12_A"/>
                            <w:bookmarkEnd w:id="73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Ensalada  mixta ( lechuga, tomate, zanahoria, maíz y atún)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otaje de garbanzo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de temporada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 y agua mineral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4" w:name="CASILLA_13_A"/>
                            <w:bookmarkEnd w:id="7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75" w:name="CASILLA_13_A"/>
                            <w:bookmarkEnd w:id="75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oditos con salsa de tomate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lometa en salsa de puerros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 y agua mineral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6" w:name="CASILLA_14_A"/>
                            <w:bookmarkEnd w:id="7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77" w:name="CASILLA_14_A"/>
                            <w:bookmarkEnd w:id="77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Lentejas con zanahori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Huevos Auror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de temporada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 y agua mineral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8" w:name="CASILLA_15_A"/>
                            <w:bookmarkEnd w:id="7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79" w:name="CASILLA_15_A"/>
                            <w:bookmarkEnd w:id="79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rema de brócoli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Salchichas frescas de ave al horno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 de temporad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 integral y agua mineral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6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28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0" w:name="CASILLA_16_A"/>
                            <w:bookmarkEnd w:id="8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81" w:name="CASILLA_16_A"/>
                            <w:bookmarkEnd w:id="81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Arroz con salsa de tomate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alamares a la roman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 de temporad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 y agua mineral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2" w:name="CASILLA_17_A"/>
                            <w:bookmarkEnd w:id="8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bookmarkStart w:id="83" w:name="CASILLA_17_A"/>
                            <w:bookmarkEnd w:id="83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Ensalada  mixta ( lechuga, tomate, zanahoria, maíz y atún)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lubias blancas estofad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de temporada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 y agua mineral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4" w:name="CASILLA_18_A"/>
                            <w:bookmarkEnd w:id="8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85" w:name="CASILLA_18_A"/>
                            <w:bookmarkEnd w:id="85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rema parmentiere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Hamburguesa de ternera al horno con arroz integral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 y agua mineral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86" w:name="CASILLA_19_A"/>
                            <w:bookmarkEnd w:id="8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87" w:name="CASILLA_19_A"/>
                            <w:bookmarkEnd w:id="87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Sopa de ave con fideos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iletes de merluza en salsa de pimientos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de temporada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 y agua mineral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8" w:name="CASILLA_20_A"/>
                            <w:bookmarkEnd w:id="8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89" w:name="CASILLA_20_A"/>
                            <w:bookmarkEnd w:id="89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Lentejas estofad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Tortilla de patatas con ceboll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 de temporad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 integral y agua mineral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1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19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25" w:leader="none"/>
                              </w:tabs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0" w:name="CASILLA_21_A"/>
                            <w:bookmarkEnd w:id="9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91" w:name="CASILLA_21_A"/>
                            <w:bookmarkEnd w:id="91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NO LECTIVO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2" w:name="CASILLA_22_A"/>
                            <w:bookmarkEnd w:id="9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93" w:name="CASILLA_22_A"/>
                            <w:bookmarkEnd w:id="93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ESTIVO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4" w:name="CASILLA_23_A"/>
                            <w:bookmarkEnd w:id="94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95" w:name="CASILLA_23_A"/>
                            <w:bookmarkEnd w:id="95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6" w:name="CASILLA_24_A"/>
                            <w:bookmarkEnd w:id="96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97" w:name="CASILLA_24_A"/>
                            <w:bookmarkEnd w:id="97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8" w:name="CASILLA_25_A"/>
                            <w:bookmarkEnd w:id="98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99" w:name="CASILLA_25_A"/>
                            <w:bookmarkEnd w:id="99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6725</wp:posOffset>
                </wp:positionH>
                <wp:positionV relativeFrom="paragraph">
                  <wp:posOffset>189230</wp:posOffset>
                </wp:positionV>
                <wp:extent cx="1666875" cy="278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FEBRERO 2017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1.95pt;mso-wrap-distance-left:9.05pt;mso-wrap-distance-right:9.05pt;mso-wrap-distance-top:0pt;mso-wrap-distance-bottom:0pt;margin-top:14.9pt;mso-position-vertical-relative:text;margin-left:3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FEBRERO 201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43090</wp:posOffset>
                </wp:positionH>
                <wp:positionV relativeFrom="paragraph">
                  <wp:posOffset>203200</wp:posOffset>
                </wp:positionV>
                <wp:extent cx="3422650" cy="349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TH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27.55pt;mso-wrap-distance-left:9.05pt;mso-wrap-distance-right:9.05pt;mso-wrap-distance-top:0pt;mso-wrap-distance-bottom:0pt;margin-top:16pt;mso-position-vertical-relative:text;margin-left:5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CTH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3:44:00Z</dcterms:created>
  <dc:creator>roger</dc:creator>
  <dc:description/>
  <cp:keywords/>
  <dc:language>en-US</dc:language>
  <cp:lastModifiedBy>Carmen Peña Fernandez</cp:lastModifiedBy>
  <cp:lastPrinted>2017-01-26T10:53:00Z</cp:lastPrinted>
  <dcterms:modified xsi:type="dcterms:W3CDTF">2017-01-26T12:50:00Z</dcterms:modified>
  <cp:revision>27</cp:revision>
  <dc:subject/>
  <dc:title>CASILLA_1_A</dc:title>
</cp:coreProperties>
</file>