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2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inta de lomo fresca en salsa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Ensalada  mixta ( lechuga, tomate, zanahoria, soj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ubias blanc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Hamburguesa ( sin gluten) al horno con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 sin gluten)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iletes de merluza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carrones ( sin gluten)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iletes fogonero co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nsalada  mixta ( lechuga, tomate, zanahoria, 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estofad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azuela de arroz con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erluza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inta de lomo fresca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guis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Tortilla de pata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parmen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lbóndigas de ternera y cerdo       ( sin gluten)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sta ( sin gluten ) con salsa de tomate natu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nsalada  mixta ( lechuga, tomate, zanahoria, soj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maíz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con caldo natura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Jamoncitos de pollo al chilindr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fresc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( sin gluten)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tún en su ju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Merluza en su ju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89.8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inta de lomo fresca en salsa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Ensalada  mixta ( lechuga, tomate, zanahoria, soja,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ubias blanc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Hamburguesa ( sin gluten) al horno con champiñone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 sin gluten)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iletes de merluza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carrones ( sin gluten)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iletes fogonero co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nsalada  mixta ( lechuga, tomate, zanahoria, maíz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estofad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azuela de arroz con poll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erluza en su jug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inta de lomo fresca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guis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Tortilla de pata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parmen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lbóndigas de ternera y cerdo       ( sin gluten)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sta ( sin gluten ) con salsa de tomate natu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nsalada  mixta ( lechuga, tomate, zanahoria, soja,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maíz y atú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con caldo natural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Jamoncitos de pollo al chilindró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fresc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 sin gluten)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tún en su jug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Merluza en su jug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CELI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CEL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9:00Z</dcterms:created>
  <dc:creator>roger</dc:creator>
  <dc:description/>
  <cp:keywords/>
  <dc:language>en-US</dc:language>
  <cp:lastModifiedBy>Carmen Peña Fernandez</cp:lastModifiedBy>
  <dcterms:modified xsi:type="dcterms:W3CDTF">2017-01-10T14:55:00Z</dcterms:modified>
  <cp:revision>5</cp:revision>
  <dc:subject/>
  <dc:title>CASILLA_1_A</dc:title>
</cp:coreProperties>
</file>