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76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Cinta de lomo en sals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Ensalada  mix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( lechuga, tomate ,zanahoria soja, 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Alubias blanc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iletes de ternera al horn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Sopa de ave con fideos (sin huev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Merluza en salsa con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Escalope de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Macarrones ( sin huevo )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iletes fogonero co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Ensalada  mixta ( lechuga, tomate, zanahoria 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azuela de arroz con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Merluza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inta de lomo fresca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Cinta de lomo fresc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Albóndigas mixtas ( sin huevo)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Macarrones (sin huevo) con salsa de tomate natu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Ensalada  mixta ( lechuga, tomate, zanahoria, soj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maíz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Sopa de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Jamoncitos de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Sopa de ave con fideos (sin huev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Atún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Garbanz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43" w:name="CASILLA_23_A"/>
                                  <w:bookmarkStart w:id="44" w:name="CASILLA_23_A"/>
                                  <w:bookmarkEnd w:id="44"/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46" w:name="CASILLA_24_A"/>
                                  <w:bookmarkStart w:id="47" w:name="CASILLA_24_A"/>
                                  <w:bookmarkEnd w:id="47"/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49" w:name="CASILLA_25_A"/>
                                  <w:bookmarkStart w:id="50" w:name="CASILLA_25_A"/>
                                  <w:bookmarkEnd w:id="5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2.1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1_A"/>
                            <w:bookmarkEnd w:id="5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2" w:name="CASILLA_1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2_A"/>
                            <w:bookmarkEnd w:id="5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4" w:name="CASILLA_2_A"/>
                            <w:bookmarkEnd w:id="54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3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6" w:name="CASILLA_3_A"/>
                            <w:bookmarkEnd w:id="56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7" w:name="CASILLA_4_A"/>
                            <w:bookmarkEnd w:id="5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8" w:name="CASILLA_4_A"/>
                            <w:bookmarkEnd w:id="58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9" w:name="CASILLA_6_A"/>
                            <w:bookmarkEnd w:id="5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0" w:name="CASILLA_6_A"/>
                            <w:bookmarkEnd w:id="60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Cinta de lomo en salsa de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1" w:name="CASILLA_7_A"/>
                            <w:bookmarkEnd w:id="6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2" w:name="CASILLA_7_A"/>
                            <w:bookmarkEnd w:id="62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Ensalada  mix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( lechuga, tomate ,zanahoria soja, maíz y atún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Alubias blancas estofad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3" w:name="CASILLA_8_A"/>
                            <w:bookmarkEnd w:id="6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4" w:name="CASILLA_8_A"/>
                            <w:bookmarkEnd w:id="64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iletes de ternera al horno con champiñone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6" w:name="CASILLA_9_A"/>
                            <w:bookmarkEnd w:id="66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Sopa de ave con fideos (sin huevo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Merluza en salsa con pimien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8" w:name="CASILLA_10_A"/>
                            <w:bookmarkEnd w:id="68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Escalope de poll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0" w:name="CASILLA_11_A"/>
                            <w:bookmarkEnd w:id="70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Macarrones ( sin huevo )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iletes fogonero co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2" w:name="CASILLA_12_A"/>
                            <w:bookmarkEnd w:id="72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Ensalada  mixta ( lechuga, tomate, zanahoria maíz y atún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4" w:name="CASILLA_13_A"/>
                            <w:bookmarkEnd w:id="74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azuela de arroz con poll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Merluza en su jug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6" w:name="CASILLA_14_A"/>
                            <w:bookmarkEnd w:id="76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inta de lomo fresca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8" w:name="CASILLA_15_A"/>
                            <w:bookmarkEnd w:id="78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Cinta de lomo fresca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0" w:name="CASILLA_16_A"/>
                            <w:bookmarkEnd w:id="80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Albóndigas mixtas ( sin huevo) en salsa españo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2" w:name="CASILLA_17_A"/>
                            <w:bookmarkEnd w:id="82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Macarrones (sin huevo) con salsa de tomate natu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4" w:name="CASILLA_18_A"/>
                            <w:bookmarkEnd w:id="84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Ensalada  mixta ( lechuga, tomate, zanahoria, soja,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maíz y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6" w:name="CASILLA_19_A"/>
                            <w:bookmarkEnd w:id="86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Sopa de arro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Jamoncitos de poll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8" w:name="CASILLA_20_A"/>
                            <w:bookmarkEnd w:id="88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90" w:name="CASILLA_21_A"/>
                            <w:bookmarkEnd w:id="90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Sopa de ave con fideos (sin huevo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Atún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92" w:name="CASILLA_22_A"/>
                            <w:bookmarkEnd w:id="92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Garbanzo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94" w:name="CASILLA_23_A"/>
                            <w:bookmarkStart w:id="95" w:name="CASILLA_23_A"/>
                            <w:bookmarkEnd w:id="95"/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4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97" w:name="CASILLA_24_A"/>
                            <w:bookmarkStart w:id="98" w:name="CASILLA_24_A"/>
                            <w:bookmarkEnd w:id="98"/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9" w:name="CASILLA_25_A"/>
                            <w:bookmarkEnd w:id="99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100" w:name="CASILLA_25_A"/>
                            <w:bookmarkStart w:id="101" w:name="CASILLA_25_A"/>
                            <w:bookmarkEnd w:id="10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NERO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ENERO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ETA SIN HUEV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IETA SIN HUE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1:00Z</dcterms:created>
  <dc:creator>roger</dc:creator>
  <dc:description/>
  <cp:keywords/>
  <dc:language>en-US</dc:language>
  <cp:lastModifiedBy>Carmen Peña Fernandez</cp:lastModifiedBy>
  <cp:lastPrinted>2016-12-07T14:26:00Z</cp:lastPrinted>
  <dcterms:modified xsi:type="dcterms:W3CDTF">2017-01-11T09:46:00Z</dcterms:modified>
  <cp:revision>50</cp:revision>
  <dc:subject/>
  <dc:title>CASILLA_1_A</dc:title>
</cp:coreProperties>
</file>