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azuela de arroz con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Varitas de merlu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omo adoba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 y atú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parmet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ines de ternera  con arroz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Napolitan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( lechuga, zanahoria, maíz,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Jamoncitos de pollo al chilindró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celg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minestore con pas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Nuggets de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( lechuga, zanahoria, maíz,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de patatas con atú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en salsa de champiñón con patatas panad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ESTIV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carrone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de almend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kipper de bacala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( lechuga, zanahoria, maíz,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sta en blan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Jamoncitos de p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nsalada mixta ( lechuga, zanahoria, maíz,soja y atú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sta en blanc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puerr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celg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alchichas frescas de ave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 de tempor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 y agua mine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azuela de arroz con poll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Varitas de merlu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calabaz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omo adoba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 y atú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parmetier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ines de ternera  con arroz integ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irales Napolitan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( lechuga, zanahoria, maíz,soja y atún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rro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Jamoncitos de pollo al chilindró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celgas con pata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minestore con pas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Nuggets de poll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( lechuga, zanahoria, maíz,soja y atún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de patatas con atú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en salsa de champiñón con patatas panad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ESTIV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carrones con sals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de almend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kipper de bacala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en salsa españo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( lechuga, zanahoria, maíz,soja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sta en blanc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ampesin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Jamoncitos de poll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nsalada mixta ( lechuga, zanahoria, maíz,soja y atú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sta en blanc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puerro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celga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y agua mineral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alchichas frescas de ave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 de temporad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 y agua mine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ARZO 2017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MARZO 20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LEGUM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LEGUMBRES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7:00Z</dcterms:created>
  <dc:creator>roger</dc:creator>
  <dc:description/>
  <cp:keywords/>
  <dc:language>en-US</dc:language>
  <cp:lastModifiedBy>Carmen Peña Fernandez</cp:lastModifiedBy>
  <cp:lastPrinted>2017-02-10T12:57:00Z</cp:lastPrinted>
  <dcterms:modified xsi:type="dcterms:W3CDTF">2017-03-06T15:45:00Z</dcterms:modified>
  <cp:revision>10</cp:revision>
  <dc:subject/>
  <dc:title>CASILLA_1_A</dc:title>
</cp:coreProperties>
</file>