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6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  <w:bookmarkStart w:id="1" w:name="CASILLA_1_A"/>
                                  <w:bookmarkStart w:id="2" w:name="CASILLA_1_A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" w:name="CASILLA_2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gluten)  co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de almend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Lácte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6" w:name="CASILLA_3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8" w:name="CASILLA_4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( sin gluten) en sals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 tomate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0" w:name="CASILLA_6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Jamoncitos de pollo 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2" w:name="CASILLA_7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 tomate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gluten)  co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de merluza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tell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rroz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 ,tomate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( sin gluten) de terner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de fideo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gluten)  co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bacalao co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 tomate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tatas guisadas con mag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azuela de 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lomo fresca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  <w:t>Día internacional del celia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guis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atún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( sin gluten) en salsa España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gluten)  co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 tomate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on jam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1.2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  <w:bookmarkStart w:id="50" w:name="CASILLA_1_A"/>
                            <w:bookmarkStart w:id="51" w:name="CASILLA_1_A"/>
                            <w:bookmarkEnd w:id="51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3" w:name="CASILLA_2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gluten)  con sal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e tomate natu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de almend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Lácte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3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en su jug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4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( sin gluten) en salsa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 tomate, 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arro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6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Jamoncitos de pollo 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7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1" w:name="CASILLA_7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 tomate, 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gluten)  con sal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e tomate natura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de merluza ( sin gluten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tellan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rroz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e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 ,tomate, 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con choriz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Hamburguesa ( sin gluten) de ternera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de fideos ( sin glute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de pimient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gluten)  con sal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de tomate natu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bacalao co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 tomate, 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tatas guisadas con magr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azuela de arroz con poll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lomo fresca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  <w:t>Día internacional del celiac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arbanzos guisad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atún con ensal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( sin gluten) en salsa España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gluten)  con sal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de tomate natu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 franc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 tomate, maíz y atún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on jamó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AYO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MAYO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 CELIA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ETA CELIA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1:00Z</dcterms:created>
  <dc:creator>roger</dc:creator>
  <dc:description/>
  <cp:keywords/>
  <dc:language>en-US</dc:language>
  <cp:lastModifiedBy>Carmen Peña Fernandez</cp:lastModifiedBy>
  <cp:lastPrinted>2017-04-21T08:36:00Z</cp:lastPrinted>
  <dcterms:modified xsi:type="dcterms:W3CDTF">2017-04-27T14:01:00Z</dcterms:modified>
  <cp:revision>15</cp:revision>
  <dc:subject/>
  <dc:title>CASILLA_1_A</dc:title>
</cp:coreProperties>
</file>