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220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22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ave con fideos ( sin glute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Jamoncitos de pollo al chilindr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lometa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Macarrones ( sin gluten ) con salsa de tomate natu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omo asado a la norman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arbanzo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Merluza en su jug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variada ( lechuga, zanahoria,tomate,maíz y atú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Tortilla de patat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tramulos de pollo en salsa  de champiñón con patatas panade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 y agua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ave con fideos ( sin glute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Tortilla de patat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Macarrones ( sin gluten ) con salsa de tomate natu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erluza en su ju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ubias  blanc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Bacalao en su ju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lbóndigas de terner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 patatas d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variada ( lechuga, zanahoria,tomate,maíz y atú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on arro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Jamoncitos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variada ( lechuga, zanahoria,tomate,maíz y atú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otaje de garbanz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Macarrones ( sin gluten 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on salsa de tomate natu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Merluza en su jug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VACACIONES DE VERA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w:bookmarkStart w:id="37" w:name="CASILLA_20_A"/>
                                  <w:bookmarkStart w:id="38" w:name="CASILLA_20_A"/>
                                  <w:bookmarkEnd w:id="38"/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w:bookmarkStart w:id="40" w:name="CASILLA_21_A"/>
                                  <w:bookmarkStart w:id="41" w:name="CASILLA_21_A"/>
                                  <w:bookmarkEnd w:id="41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2_A"/>
                                  <w:bookmarkEnd w:id="4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bookmarkStart w:id="43" w:name="CASILLA_22_A"/>
                                  <w:bookmarkEnd w:id="4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3_A"/>
                                  <w:bookmarkEnd w:id="4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w:bookmarkStart w:id="45" w:name="CASILLA_23_A"/>
                                  <w:bookmarkStart w:id="46" w:name="CASILLA_23_A"/>
                                  <w:bookmarkEnd w:id="46"/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7" w:name="CASILLA_24_A"/>
                                  <w:bookmarkEnd w:id="4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w:bookmarkStart w:id="48" w:name="CASILLA_24_A"/>
                                  <w:bookmarkStart w:id="49" w:name="CASILLA_24_A"/>
                                  <w:bookmarkEnd w:id="49"/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50" w:name="CASILLA_25_A"/>
                                  <w:bookmarkEnd w:id="5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51" w:name="CASILLA_25_A"/>
                                  <w:bookmarkEnd w:id="51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89.8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1_A"/>
                            <w:bookmarkEnd w:id="5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3" w:name="CASILLA_1_A"/>
                            <w:bookmarkEnd w:id="5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2_A"/>
                            <w:bookmarkEnd w:id="5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5" w:name="CASILLA_2_A"/>
                            <w:bookmarkEnd w:id="5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3_A"/>
                            <w:bookmarkEnd w:id="56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7" w:name="CASILLA_3_A"/>
                            <w:bookmarkEnd w:id="57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4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9" w:name="CASILLA_4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ave con fideos ( sin gluten)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Jamoncitos de pollo al chilindró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on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lometa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y agua mine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6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1" w:name="CASILLA_6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Macarrones ( sin gluten ) con salsa de tomate natura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omo asado a la norman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7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3" w:name="CASILLA_7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arbanzos con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Merluza en su jug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8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5" w:name="CASILLA_8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variada ( lechuga, zanahoria,tomate,maíz y atún)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9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7" w:name="CASILLA_9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on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Tortilla de patat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0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9" w:name="CASILLA_10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tramulos de pollo en salsa  de champiñón con patatas panade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 y agua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mine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1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1" w:name="CASILLA_11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ave con fideos ( sin gluten)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Tortilla de patat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2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3" w:name="CASILLA_12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Macarrones ( sin gluten ) con salsa de tomate natu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erluza en su jug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3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5" w:name="CASILLA_13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ubias  blancas con patat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Bacalao en su jugo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4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7" w:name="CASILLA_14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lbóndigas de terner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 patatas dad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5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9" w:name="CASILLA_15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variada ( lechuga, zanahoria,tomate,maíz y atún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on arro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y agua mine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6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1" w:name="CASILLA_16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Jamoncitos de pollo al horn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7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3" w:name="CASILLA_17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variada ( lechuga, zanahoria,tomate,maíz y atún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otaje de garbanzo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18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5" w:name="CASILLA_18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Macarrones ( sin gluten )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on salsa de tomate natural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Merluza en su jugo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19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cs="Arial"/>
                              </w:rPr>
                            </w:pPr>
                            <w:bookmarkStart w:id="87" w:name="CASILLA_19_A"/>
                            <w:bookmarkEnd w:id="87"/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VACACIONES DE VERANO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0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  <w:bookmarkStart w:id="89" w:name="CASILLA_20_A"/>
                            <w:bookmarkStart w:id="90" w:name="CASILLA_20_A"/>
                            <w:bookmarkEnd w:id="90"/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1" w:name="CASILLA_21_A"/>
                            <w:bookmarkEnd w:id="9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  <w:bookmarkStart w:id="92" w:name="CASILLA_21_A"/>
                            <w:bookmarkStart w:id="93" w:name="CASILLA_21_A"/>
                            <w:bookmarkEnd w:id="93"/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2_A"/>
                            <w:bookmarkEnd w:id="9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cs="Arial"/>
                              </w:rPr>
                            </w:pPr>
                            <w:bookmarkStart w:id="95" w:name="CASILLA_22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6" w:name="CASILLA_23_A"/>
                            <w:bookmarkEnd w:id="9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  <w:bookmarkStart w:id="97" w:name="CASILLA_23_A"/>
                            <w:bookmarkStart w:id="98" w:name="CASILLA_23_A"/>
                            <w:bookmarkEnd w:id="98"/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9" w:name="CASILLA_24_A"/>
                            <w:bookmarkEnd w:id="9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  <w:bookmarkStart w:id="100" w:name="CASILLA_24_A"/>
                            <w:bookmarkStart w:id="101" w:name="CASILLA_24_A"/>
                            <w:bookmarkEnd w:id="101"/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102" w:name="CASILLA_25_A"/>
                            <w:bookmarkEnd w:id="10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103" w:name="CASILLA_25_A"/>
                            <w:bookmarkEnd w:id="10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JUNIO 2017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JUNIO 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ETA CELIA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IETA CELI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25:00Z</dcterms:created>
  <dc:creator>roger</dc:creator>
  <dc:description/>
  <cp:keywords/>
  <dc:language>en-US</dc:language>
  <cp:lastModifiedBy>Carmen Peña Fernandez</cp:lastModifiedBy>
  <cp:lastPrinted>2017-05-24T12:09:00Z</cp:lastPrinted>
  <dcterms:modified xsi:type="dcterms:W3CDTF">2017-05-31T11:26:00Z</dcterms:modified>
  <cp:revision>13</cp:revision>
  <dc:subject/>
  <dc:title>CASILLA_1_A</dc:title>
</cp:coreProperties>
</file>