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93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arro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chilindr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minestore con pas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omo asado a la norman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variada ( lechuga, zanahoria,tomate,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ella mixta de verduras y car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los de pollo en salsa  de champiñón con patatas panade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 y agua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uch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arbona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de almend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aias blancas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kipper de bacala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variada ( lechuga, zanahoria,tomate,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a  la Rioj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a la campesi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variada ( lechuga, zanahoria,tomate,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cido Extremeñ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bóndigas de merlu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alchichas frescas de aves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alamares a la Rom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variada ( lechuga, zanahoria,tomate,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parmen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Hamburguesa de ternera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a la Rioj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y cebol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ave con fideos y picadi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merluza en salsa de pimient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y agua mine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5.5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arroz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chilindró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minestore con pas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omo asado a la norman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variada ( lechuga, zanahoria,tomate,maíz y atún)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ella mixta de verduras y carn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astella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los de pollo en salsa  de champiñón con patatas panade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 y agua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uche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arbona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de almend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aias blancas de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kipper de bacala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españo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variada ( lechuga, zanahoria,tomate,maíz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a  la Rioja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a la campesi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variada ( lechuga, zanahoria,tomate,maíz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cido Extremeñ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bóndigas de merluz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alchichas frescas de aves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alamares a la Roma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variada ( lechuga, zanahoria,tomate,maíz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parmentier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Hamburguesa de ternera al horn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a la Rioja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de patatas y ceboll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y agua minera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ave con fideos y picadill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merluza en salsa de pimient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y agua mine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JUNIO 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JUNIO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NTRO C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ENTRO C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5:00Z</dcterms:created>
  <dc:creator>roger</dc:creator>
  <dc:description/>
  <cp:keywords/>
  <dc:language>en-US</dc:language>
  <cp:lastModifiedBy>Carmen Peña Fernandez</cp:lastModifiedBy>
  <cp:lastPrinted>2017-05-09T14:27:00Z</cp:lastPrinted>
  <dcterms:modified xsi:type="dcterms:W3CDTF">2017-05-09T12:29:00Z</dcterms:modified>
  <cp:revision>3</cp:revision>
  <dc:subject/>
  <dc:title>CASILLA_1_A</dc:title>
</cp:coreProperties>
</file>