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220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22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arroz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Jamoncitos de pollo al chilindr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on chori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de pav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pirale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de pav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arbanzo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variada ( lechuga, zanahoria, tomate, maíz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ella de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astell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Tortilla de patat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azpacho con guarni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tramulos de pollo en salsa  de champiñón con patatas panade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 y agua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de puche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cebo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acarrones carbona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ubias  blancas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en salsa española con arroz pila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variada ( lechuga, zanahoria, tomate, maíz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on a  la Rioj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6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a la campes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Jamoncitos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variada ( lechuga, zanahoria ,tomate, maíz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cido Extremeñ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8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dito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Escalopines de ternera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19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VACACIONES DE VERAN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0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w:bookmarkStart w:id="37" w:name="CASILLA_20_A"/>
                                  <w:bookmarkStart w:id="38" w:name="CASILLA_20_A"/>
                                  <w:bookmarkEnd w:id="38"/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w:bookmarkStart w:id="40" w:name="CASILLA_21_A"/>
                                  <w:bookmarkStart w:id="41" w:name="CASILLA_21_A"/>
                                  <w:bookmarkEnd w:id="41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2_A"/>
                                  <w:bookmarkEnd w:id="4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bookmarkStart w:id="43" w:name="CASILLA_22_A"/>
                                  <w:bookmarkEnd w:id="4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4" w:name="CASILLA_23_A"/>
                                  <w:bookmarkEnd w:id="4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w:bookmarkStart w:id="45" w:name="CASILLA_23_A"/>
                                  <w:bookmarkStart w:id="46" w:name="CASILLA_23_A"/>
                                  <w:bookmarkEnd w:id="46"/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7" w:name="CASILLA_24_A"/>
                                  <w:bookmarkEnd w:id="4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8" w:name="CASILLA_24_A"/>
                                  <w:bookmarkEnd w:id="48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9" w:name="CASILLA_25_A"/>
                                  <w:bookmarkEnd w:id="4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50" w:name="CASILLA_25_A"/>
                                  <w:bookmarkEnd w:id="50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89.8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1" w:name="CASILLA_1_A"/>
                            <w:bookmarkEnd w:id="51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2" w:name="CASILLA_1_A"/>
                            <w:bookmarkEnd w:id="52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3" w:name="CASILLA_2_A"/>
                            <w:bookmarkEnd w:id="53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4" w:name="CASILLA_2_A"/>
                            <w:bookmarkEnd w:id="54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5" w:name="CASILLA_3_A"/>
                            <w:bookmarkEnd w:id="55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6" w:name="CASILLA_3_A"/>
                            <w:bookmarkEnd w:id="56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7" w:name="CASILLA_4_A"/>
                            <w:bookmarkEnd w:id="57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8" w:name="CASILLA_4_A"/>
                            <w:bookmarkEnd w:id="58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arroz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Jamoncitos de pollo al chilindró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on choriz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de pavo al hor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y agua mine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9" w:name="CASILLA_6_A"/>
                            <w:bookmarkEnd w:id="5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0" w:name="CASILLA_6_A"/>
                            <w:bookmarkEnd w:id="60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pirales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de pavo al horn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1" w:name="CASILLA_7_A"/>
                            <w:bookmarkEnd w:id="61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2" w:name="CASILLA_7_A"/>
                            <w:bookmarkEnd w:id="62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arbanzos con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pollo al hor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3" w:name="CASILLA_8_A"/>
                            <w:bookmarkEnd w:id="63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bookmarkStart w:id="64" w:name="CASILLA_8_A"/>
                            <w:bookmarkEnd w:id="64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variada ( lechuga, zanahoria, tomate, maíz)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ella de verduras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5" w:name="CASILLA_9_A"/>
                            <w:bookmarkEnd w:id="65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6" w:name="CASILLA_9_A"/>
                            <w:bookmarkEnd w:id="66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astellan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Tortilla de patata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7" w:name="CASILLA_10_A"/>
                            <w:bookmarkEnd w:id="67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8" w:name="CASILLA_10_A"/>
                            <w:bookmarkEnd w:id="68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azpacho con guarnició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tramulos de pollo en salsa  de champiñón con patatas panade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 y agua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mine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9" w:name="CASILLA_11_A"/>
                            <w:bookmarkEnd w:id="6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0" w:name="CASILLA_11_A"/>
                            <w:bookmarkEnd w:id="70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de pucher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ceboll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1" w:name="CASILLA_12_A"/>
                            <w:bookmarkEnd w:id="71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2" w:name="CASILLA_12_A"/>
                            <w:bookmarkEnd w:id="72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carrones carbonar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de pollo al hor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3" w:name="CASILLA_13_A"/>
                            <w:bookmarkEnd w:id="73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bookmarkStart w:id="74" w:name="CASILLA_13_A"/>
                            <w:bookmarkEnd w:id="74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ubias  blancas de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5" w:name="CASILLA_14_A"/>
                            <w:bookmarkEnd w:id="75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6" w:name="CASILLA_14_A"/>
                            <w:bookmarkEnd w:id="76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en salsa española con arroz pila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7" w:name="CASILLA_15_A"/>
                            <w:bookmarkEnd w:id="77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78" w:name="CASILLA_15_A"/>
                            <w:bookmarkEnd w:id="78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variada ( lechuga, zanahoria, tomate, maíz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on a  la Riojan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y agua mine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9" w:name="CASILLA_16_A"/>
                            <w:bookmarkEnd w:id="7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0" w:name="CASILLA_16_A"/>
                            <w:bookmarkEnd w:id="80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a la campesin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Jamoncitos de pollo al horn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1" w:name="CASILLA_17_A"/>
                            <w:bookmarkEnd w:id="81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82" w:name="CASILLA_17_A"/>
                            <w:bookmarkEnd w:id="82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variada ( lechuga, zanahoria ,tomate, maíz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cido Extremeñ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3" w:name="CASILLA_18_A"/>
                            <w:bookmarkEnd w:id="83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4" w:name="CASILLA_18_A"/>
                            <w:bookmarkEnd w:id="84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ditos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scalopines de ternera al horno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5" w:name="CASILLA_19_A"/>
                            <w:bookmarkEnd w:id="85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cs="Arial"/>
                              </w:rPr>
                            </w:pPr>
                            <w:bookmarkStart w:id="86" w:name="CASILLA_19_A"/>
                            <w:bookmarkEnd w:id="86"/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VACACIONES DE VERANO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7" w:name="CASILLA_20_A"/>
                            <w:bookmarkEnd w:id="87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  <w:bookmarkStart w:id="88" w:name="CASILLA_20_A"/>
                            <w:bookmarkStart w:id="89" w:name="CASILLA_20_A"/>
                            <w:bookmarkEnd w:id="89"/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1_A"/>
                            <w:bookmarkEnd w:id="9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  <w:bookmarkStart w:id="91" w:name="CASILLA_21_A"/>
                            <w:bookmarkStart w:id="92" w:name="CASILLA_21_A"/>
                            <w:bookmarkEnd w:id="92"/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3" w:name="CASILLA_22_A"/>
                            <w:bookmarkEnd w:id="93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cs="Arial"/>
                              </w:rPr>
                            </w:pPr>
                            <w:bookmarkStart w:id="94" w:name="CASILLA_22_A"/>
                            <w:bookmarkEnd w:id="94"/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5" w:name="CASILLA_23_A"/>
                            <w:bookmarkEnd w:id="95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  <w:bookmarkStart w:id="96" w:name="CASILLA_23_A"/>
                            <w:bookmarkStart w:id="97" w:name="CASILLA_23_A"/>
                            <w:bookmarkEnd w:id="97"/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8" w:name="CASILLA_24_A"/>
                            <w:bookmarkEnd w:id="9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9" w:name="CASILLA_24_A"/>
                            <w:bookmarkEnd w:id="9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100" w:name="CASILLA_25_A"/>
                            <w:bookmarkEnd w:id="10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101" w:name="CASILLA_25_A"/>
                            <w:bookmarkEnd w:id="101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JUNIO 2017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JUNIO 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IETA SIN PESCAD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DIETA SIN PESCA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25:00Z</dcterms:created>
  <dc:creator>roger</dc:creator>
  <dc:description/>
  <cp:keywords/>
  <dc:language>en-US</dc:language>
  <cp:lastModifiedBy>Carmen Peña Fernandez</cp:lastModifiedBy>
  <cp:lastPrinted>2017-05-24T12:09:00Z</cp:lastPrinted>
  <dcterms:modified xsi:type="dcterms:W3CDTF">2017-05-30T11:45:00Z</dcterms:modified>
  <cp:revision>14</cp:revision>
  <dc:subject/>
  <dc:title>CASILLA_1_A</dc:title>
</cp:coreProperties>
</file>