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mpanada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estofadas con jam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oquetas de bechamel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icadillo con fideos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huevo du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lometa e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mixtas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alsa verd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on Bl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badejo al horn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kiper de bacala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 de pollo al cur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rne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salada  mixta completa ( tomate, lechuga, atún, zanahori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íz, soja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boloñ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de merlu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astellan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lamares frito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a la napolita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al aj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mpanada con guarnici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estofadas con jam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oquetas de bechamel con guarnici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icadillo con fideos y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huevo du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lometa en salsa de puerr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mixtas 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alsa verde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con choriz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on Bleu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de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badejo al horno en sal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kiper de bacalao con guarnici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 de pollo al curry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rne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salada  mixta completa ( tomate, lechuga, atún, zanahori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íz, soja 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boloñ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de merluz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castellan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lamares fritos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a la napolitan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al aji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1:00Z</dcterms:created>
  <dc:creator>roger</dc:creator>
  <dc:description/>
  <cp:keywords/>
  <dc:language>en-US</dc:language>
  <cp:lastModifiedBy>Carmen Peña Fernandez</cp:lastModifiedBy>
  <cp:lastPrinted>2017-09-27T09:27:00Z</cp:lastPrinted>
  <dcterms:modified xsi:type="dcterms:W3CDTF">2017-09-27T07:32:00Z</dcterms:modified>
  <cp:revision>9</cp:revision>
  <dc:subject/>
  <dc:title>CASILLA_1_A</dc:title>
</cp:coreProperties>
</file>