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2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alsa de pimient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/ Yogu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s de huevo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con salsa de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( tomate, lechuga, atún, zanahoria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poll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/ Yogu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Arroz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tomate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/ Yogu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estof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ave  con fideos (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lometa e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/ Yogu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av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s de huevo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/ Yogu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badej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/ Yogu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( tomate ,lechuga,    atún, zanahoria ,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 en salsa de champiñ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 con fideos (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ines  de ternera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 Yogurt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s de huevo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 Yogurt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3.4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alsa de pimient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/ Yogurt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con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s de huevo)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con salsa de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( tomate, lechuga, atún, zanahoria, soja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pollo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/ Yogurt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Arroz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tomate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/ Yogurt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estofad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ave  con fideos (sin trazas de huev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lometa en salsa de puerr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/ Yogurt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av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s de huevo)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/ Yogurt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badejo en su jug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/ Yogurt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( tomate ,lechuga,    atún, zanahoria ,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 en salsa de champiñ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 con fideos (sin trazas de huev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ines  de ternera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 Yogurt de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s de huevo)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 Yogurt de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nº15  SIN HUEVO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nº15  SIN HUEVO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0:00Z</dcterms:created>
  <dc:creator>roger</dc:creator>
  <dc:description/>
  <cp:keywords/>
  <dc:language>en-US</dc:language>
  <cp:lastModifiedBy>Carmen Peña Fernandez</cp:lastModifiedBy>
  <dcterms:modified xsi:type="dcterms:W3CDTF">2017-10-31T14:52:00Z</dcterms:modified>
  <cp:revision>3</cp:revision>
  <dc:subject/>
  <dc:title>CASILLA_1_A</dc:title>
</cp:coreProperties>
</file>