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6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tatas guis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tomate, lechuga, atún, zanahoria y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sta en blan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en blan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e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tomate Lechuga, atún, zanahoria y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lo de pollo en salsa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calopines de ternera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1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blanc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tatas guis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tomate, lechuga, atún, zanahoria y maíz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sta en blan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en blanc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con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puerr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en salsa de tomate natu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badej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tomate Lechuga, atún, zanahoria y maíz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lo de pollo en salsa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calopines de ternera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EGUMBRE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EGUMBRE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2:00Z</dcterms:created>
  <dc:creator>roger</dc:creator>
  <dc:description/>
  <cp:keywords/>
  <dc:language>en-US</dc:language>
  <cp:lastModifiedBy>Carmen Peña Fernandez</cp:lastModifiedBy>
  <dcterms:modified xsi:type="dcterms:W3CDTF">2017-10-31T15:10:00Z</dcterms:modified>
  <cp:revision>6</cp:revision>
  <dc:subject/>
  <dc:title>CASILLA_1_A</dc:title>
</cp:coreProperties>
</file>