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rroz con salsa de tomate natu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estofad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fresca con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icadillo con fideo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lometa en salsa 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gluten)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badej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fideo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Bacalao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bóndigas mixtas con sal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gluten)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 ( tomate, lechuga, atún, zanahor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estof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gluten)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bóndigas de merlu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francesa con ensal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gluten)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Fres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al aji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arro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rroz con salsa de tomate natu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estofad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fresca con zanahor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icadillo con fideos ( sin glute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lometa en salsa  de puerr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gluten)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de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badejo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8"/>
                                <w:szCs w:val="28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8"/>
                                <w:szCs w:val="28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fideos ( sin glute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Bacalao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bóndigas mixtas con sals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gluten)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n su jug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 ( tomate, lechuga, atún, zanahori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arbanzos estofad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gluten)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bóndigas de merluz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francesa con ensalad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gluten)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Fresc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al aji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CTUBRE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CTUBRE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CELI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CELI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09:00Z</dcterms:created>
  <dc:creator>roger</dc:creator>
  <dc:description/>
  <cp:keywords/>
  <dc:language>en-US</dc:language>
  <cp:lastModifiedBy>Carmen Peña Fernandez</cp:lastModifiedBy>
  <dcterms:modified xsi:type="dcterms:W3CDTF">2017-10-27T08:10:00Z</dcterms:modified>
  <cp:revision>30</cp:revision>
  <dc:subject/>
  <dc:title>CASILLA_1_A</dc:title>
</cp:coreProperties>
</file>