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2540</wp:posOffset>
            </wp:positionV>
            <wp:extent cx="10686415" cy="755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800225" distR="90170" simplePos="0" locked="0" layoutInCell="0" allowOverlap="1" relativeHeight="2">
                <wp:simplePos x="0" y="0"/>
                <wp:positionH relativeFrom="margin">
                  <wp:posOffset>216535</wp:posOffset>
                </wp:positionH>
                <wp:positionV relativeFrom="paragraph">
                  <wp:posOffset>756920</wp:posOffset>
                </wp:positionV>
                <wp:extent cx="10171430" cy="6365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1430" cy="636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7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3271"/>
                              <w:gridCol w:w="3118"/>
                              <w:gridCol w:w="3250"/>
                              <w:gridCol w:w="3119"/>
                              <w:gridCol w:w="3260"/>
                            </w:tblGrid>
                            <w:tr>
                              <w:trPr>
                                <w:trHeight w:val="2032" w:hRule="exac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15" w:leader="none"/>
                                    </w:tabs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0" w:name="CASILLA_1_A"/>
                                  <w:bookmarkEnd w:id="0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1" w:name="CASILLA_1_A"/>
                                  <w:bookmarkEnd w:id="1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" w:name="CASILLA_2_A"/>
                                  <w:bookmarkEnd w:id="2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3" w:name="CASILLA_2_A"/>
                                  <w:bookmarkEnd w:id="3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" w:name="CASILLA_3_A"/>
                                  <w:bookmarkEnd w:id="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  <w:bookmarkStart w:id="5" w:name="CASILLA_3_A"/>
                                  <w:bookmarkStart w:id="6" w:name="CASILLA_3_A"/>
                                  <w:bookmarkEnd w:id="6"/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8"/>
                                      <w:szCs w:val="28"/>
                                    </w:rPr>
                                    <w:t>FESTIVO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7" w:name="CASILLA_4_A"/>
                                  <w:bookmarkEnd w:id="7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8" w:name="CASILLA_4_A"/>
                                  <w:bookmarkEnd w:id="8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Sopa de pucher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Merluza en salsa de pimient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Lentejas a la Rioja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patatas con ensal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9" w:name="CASILLA_6_A"/>
                                  <w:bookmarkEnd w:id="9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0" w:name="CASILLA_6_A"/>
                                  <w:bookmarkEnd w:id="10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Macarrones e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Bacalao en salsa de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1" w:name="CASILLA_7_A"/>
                                  <w:bookmarkEnd w:id="11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2" w:name="CASILLA_7_A"/>
                                  <w:bookmarkEnd w:id="12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tatas guisadas con magr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echuga de pollo con salsa de miel y mostaz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 de temporada/ 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3" w:name="CASILLA_8_A"/>
                                  <w:bookmarkEnd w:id="13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/>
                                  </w:pPr>
                                  <w:bookmarkStart w:id="14" w:name="CASILLA_8_A"/>
                                  <w:bookmarkEnd w:id="14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nsalada mixta completa ( tomate, lechuga, atún, zanahoria, maíz soja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azuela de arroz con poll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5" w:name="CASILLA_9_A"/>
                                  <w:bookmarkEnd w:id="15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6" w:name="CASILLA_9_A"/>
                                  <w:bookmarkEnd w:id="16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rema de calabaz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Lomo adobado a la jardine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 de temporada/ 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7" w:name="CASILLA_10_A"/>
                                  <w:bookmarkEnd w:id="17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8" w:name="CASILLA_10_A"/>
                                  <w:bookmarkEnd w:id="18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Garbanzos guisad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patatas y atú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9" w:name="CASILLA_11_A"/>
                                  <w:bookmarkEnd w:id="19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0" w:name="CASILLA_11_A"/>
                                  <w:bookmarkEnd w:id="20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Lentejas con choriz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Merluza empanada con guarnició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1" w:name="CASILLA_12_A"/>
                                  <w:bookmarkEnd w:id="21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2" w:name="CASILLA_12_A"/>
                                  <w:bookmarkEnd w:id="22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rroz con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Jamoncitos de pollo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 de temporada/ 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3" w:name="CASILLA_13_A"/>
                                  <w:bookmarkEnd w:id="23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4" w:name="CASILLA_13_A"/>
                                  <w:bookmarkEnd w:id="24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lubias blancas estofadas con jamó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roquetas de bechamel con guarnició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5" w:name="CASILLA_14_A"/>
                                  <w:bookmarkEnd w:id="25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6" w:name="CASILLA_14_A"/>
                                  <w:bookmarkEnd w:id="26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Sopa de picadillo con fideos y huevo dur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lometa en salsa de puerro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 de temporada/ 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7" w:name="CASILLA_15_A"/>
                                  <w:bookmarkEnd w:id="27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8" w:name="CASILLA_15_A"/>
                                  <w:bookmarkEnd w:id="28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rema de calabací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lbóndigas mixtas en salsa Españo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9" w:name="CASILLA_16_A"/>
                                  <w:bookmarkEnd w:id="29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0" w:name="CASILLA_16_A"/>
                                  <w:bookmarkEnd w:id="30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spirales con salsa de tomate y atú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Merluza en salsa verde con ensal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1" w:name="CASILLA_17_A"/>
                                  <w:bookmarkEnd w:id="31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2" w:name="CASILLA_17_A"/>
                                  <w:bookmarkEnd w:id="32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Garbanzos con choriz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ordón Ble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 de temporada/ 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3" w:name="CASILLA_18_A"/>
                                  <w:bookmarkEnd w:id="33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4" w:name="CASILLA_18_A"/>
                                  <w:bookmarkEnd w:id="34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ella de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badejo al horno en sals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5" w:name="CASILLA_19_A"/>
                                  <w:bookmarkEnd w:id="35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6" w:name="CASILLA_19_A"/>
                                  <w:bookmarkEnd w:id="36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Lentejas con zanahori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espinac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 de temporada/ 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7" w:name="CASILLA_20_A"/>
                                  <w:bookmarkEnd w:id="37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bookmarkStart w:id="38" w:name="CASILLA_20_A"/>
                                  <w:bookmarkEnd w:id="38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nsalada mixta completa ( tomate, lechuga, atún, zanahoria, maíz soja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ontramuslo de pollo en salsa de champiñón con patatas panade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9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25" w:leader="none"/>
                                    </w:tabs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9" w:name="CASILLA_21_A"/>
                                  <w:bookmarkEnd w:id="39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40" w:name="CASILLA_21_A"/>
                                  <w:bookmarkEnd w:id="40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Sopa de fideo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Skiper de bacalao con guarnició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1" w:name="CASILLA_22_A"/>
                                  <w:bookmarkEnd w:id="41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42" w:name="CASILLA_22_A"/>
                                  <w:bookmarkEnd w:id="42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rema de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lbóndigas mixtas en salsa Españo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 de temporada/ 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3" w:name="CASILLA_23_A"/>
                                  <w:bookmarkEnd w:id="43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44" w:name="CASILLA_23_A"/>
                                  <w:bookmarkEnd w:id="44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lubias blancas con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patatas con ensal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5" w:name="CASILLA_24_A"/>
                                  <w:bookmarkEnd w:id="45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46" w:name="CASILLA_24_A"/>
                                  <w:bookmarkEnd w:id="46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Macarrones carbona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Merluza al horno con ajo y pereji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 de temporada/ 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7" w:name="CASILLA_25_A"/>
                                  <w:bookmarkEnd w:id="47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8" w:name="CASILLA_25_A"/>
                                  <w:bookmarkEnd w:id="48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9pt;height:501.25pt;mso-wrap-distance-left:141.75pt;mso-wrap-distance-right:7.1pt;mso-wrap-distance-top:0pt;mso-wrap-distance-bottom:0pt;margin-top:59.6pt;mso-position-vertical-relative:text;margin-left:17.05pt;mso-position-horizontal-relative:margin">
                <v:fill opacity="0f"/>
                <v:textbox inset="0in,0in,0in,0in">
                  <w:txbxContent>
                    <w:tbl>
                      <w:tblPr>
                        <w:tblW w:w="16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7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3271"/>
                        <w:gridCol w:w="3118"/>
                        <w:gridCol w:w="3250"/>
                        <w:gridCol w:w="3119"/>
                        <w:gridCol w:w="3260"/>
                      </w:tblGrid>
                      <w:tr>
                        <w:trPr>
                          <w:trHeight w:val="2032" w:hRule="exac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15" w:leader="none"/>
                              </w:tabs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9" w:name="CASILLA_1_A"/>
                            <w:bookmarkEnd w:id="49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50" w:name="CASILLA_1_A"/>
                            <w:bookmarkEnd w:id="50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1" w:name="CASILLA_2_A"/>
                            <w:bookmarkEnd w:id="51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52" w:name="CASILLA_2_A"/>
                            <w:bookmarkEnd w:id="52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3" w:name="CASILLA_3_A"/>
                            <w:bookmarkEnd w:id="53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  <w:bookmarkStart w:id="54" w:name="CASILLA_3_A"/>
                            <w:bookmarkStart w:id="55" w:name="CASILLA_3_A"/>
                            <w:bookmarkEnd w:id="55"/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8"/>
                                <w:szCs w:val="28"/>
                              </w:rPr>
                              <w:t>FESTIVO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6" w:name="CASILLA_4_A"/>
                            <w:bookmarkEnd w:id="5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7" w:name="CASILLA_4_A"/>
                            <w:bookmarkEnd w:id="5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Sopa de pucher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Merluza en salsa de pimiento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Lentejas a la Riojan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patatas con ensal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42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8" w:name="CASILLA_6_A"/>
                            <w:bookmarkEnd w:id="5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9" w:name="CASILLA_6_A"/>
                            <w:bookmarkEnd w:id="5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Macarrones en salsa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Bacalao en salsa de zanahori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0" w:name="CASILLA_7_A"/>
                            <w:bookmarkEnd w:id="6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1" w:name="CASILLA_7_A"/>
                            <w:bookmarkEnd w:id="6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tatas guisadas con magr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echuga de pollo con salsa de miel y mostaz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 de temporada/ 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2" w:name="CASILLA_8_A"/>
                            <w:bookmarkEnd w:id="6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/>
                            </w:pPr>
                            <w:bookmarkStart w:id="63" w:name="CASILLA_8_A"/>
                            <w:bookmarkEnd w:id="6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nsalada mixta completa ( tomate, lechuga, atún, zanahoria, maíz soja)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azuela de arroz con pollo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4" w:name="CASILLA_9_A"/>
                            <w:bookmarkEnd w:id="6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5" w:name="CASILLA_9_A"/>
                            <w:bookmarkEnd w:id="6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rema de calabaz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Lomo adobado a la jardiner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 de temporada/ 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6" w:name="CASILLA_10_A"/>
                            <w:bookmarkEnd w:id="6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7" w:name="CASILLA_10_A"/>
                            <w:bookmarkEnd w:id="6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Garbanzos guisado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patatas y atú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8" w:name="CASILLA_11_A"/>
                            <w:bookmarkEnd w:id="6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9" w:name="CASILLA_11_A"/>
                            <w:bookmarkEnd w:id="6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Lentejas con choriz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Merluza empanada con guarnició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0" w:name="CASILLA_12_A"/>
                            <w:bookmarkEnd w:id="7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1" w:name="CASILLA_12_A"/>
                            <w:bookmarkEnd w:id="7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rroz con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Jamoncitos de pollo al horn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 de temporada/ 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2" w:name="CASILLA_13_A"/>
                            <w:bookmarkEnd w:id="7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3" w:name="CASILLA_13_A"/>
                            <w:bookmarkEnd w:id="7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lubias blancas estofadas con jamó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roquetas de bechamel con guarnición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4" w:name="CASILLA_14_A"/>
                            <w:bookmarkEnd w:id="7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5" w:name="CASILLA_14_A"/>
                            <w:bookmarkEnd w:id="7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Sopa de picadillo con fideos y huevo dur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lometa en salsa de puerros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 de temporada/ 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6" w:name="CASILLA_15_A"/>
                            <w:bookmarkEnd w:id="7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7" w:name="CASILLA_15_A"/>
                            <w:bookmarkEnd w:id="7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rema de calabací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lbóndigas mixtas en salsa Español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8" w:name="CASILLA_16_A"/>
                            <w:bookmarkEnd w:id="7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9" w:name="CASILLA_16_A"/>
                            <w:bookmarkEnd w:id="7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spirales con salsa de tomate y atú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Merluza en salsa verde con ensal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0" w:name="CASILLA_17_A"/>
                            <w:bookmarkEnd w:id="8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1" w:name="CASILLA_17_A"/>
                            <w:bookmarkEnd w:id="8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Garbanzos con choriz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ordón Bleu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 de temporada/ 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2" w:name="CASILLA_18_A"/>
                            <w:bookmarkEnd w:id="8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3" w:name="CASILLA_18_A"/>
                            <w:bookmarkEnd w:id="8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ella de verdura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badejo al horno en sals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4" w:name="CASILLA_19_A"/>
                            <w:bookmarkEnd w:id="8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5" w:name="CASILLA_19_A"/>
                            <w:bookmarkEnd w:id="8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Lentejas con zanahori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espinaca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 de temporada/ 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6" w:name="CASILLA_20_A"/>
                            <w:bookmarkEnd w:id="8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bookmarkStart w:id="87" w:name="CASILLA_20_A"/>
                            <w:bookmarkEnd w:id="8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nsalada mixta completa ( tomate, lechuga, atún, zanahoria, maíz soja)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ontramuslo de pollo en salsa de champiñón con patatas panader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9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25" w:leader="none"/>
                              </w:tabs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8" w:name="CASILLA_21_A"/>
                            <w:bookmarkEnd w:id="8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9" w:name="CASILLA_21_A"/>
                            <w:bookmarkEnd w:id="8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Sopa de fideos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Skiper de bacalao con guarnició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0" w:name="CASILLA_22_A"/>
                            <w:bookmarkEnd w:id="9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91" w:name="CASILLA_22_A"/>
                            <w:bookmarkEnd w:id="9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rema de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lbóndigas mixtas en salsa Español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 de temporada/ 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2" w:name="CASILLA_23_A"/>
                            <w:bookmarkEnd w:id="9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93" w:name="CASILLA_23_A"/>
                            <w:bookmarkEnd w:id="9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lubias blancas con verdura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patatas con ensalad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4" w:name="CASILLA_24_A"/>
                            <w:bookmarkEnd w:id="9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95" w:name="CASILLA_24_A"/>
                            <w:bookmarkEnd w:id="9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Macarrones carbonar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Merluza al horno con ajo y perejil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 de temporada/ 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6" w:name="CASILLA_25_A"/>
                            <w:bookmarkEnd w:id="96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7" w:name="CASILLA_25_A"/>
                            <w:bookmarkEnd w:id="97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189230</wp:posOffset>
                </wp:positionV>
                <wp:extent cx="1666875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NOVIEMBRE 2017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1.95pt;mso-wrap-distance-left:9.05pt;mso-wrap-distance-right:9.05pt;mso-wrap-distance-top:0pt;mso-wrap-distance-bottom:0pt;margin-top:14.9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NOVIEMBRE 201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090</wp:posOffset>
                </wp:positionH>
                <wp:positionV relativeFrom="paragraph">
                  <wp:posOffset>203200</wp:posOffset>
                </wp:positionV>
                <wp:extent cx="3422650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ENTROS C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27.55pt;mso-wrap-distance-left:9.05pt;mso-wrap-distance-right:9.05pt;mso-wrap-distance-top:0pt;mso-wrap-distance-bottom:0pt;margin-top:16pt;mso-position-vertical-relative:text;margin-left:5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CENTROS C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07:00Z</dcterms:created>
  <dc:creator>roger</dc:creator>
  <dc:description/>
  <cp:keywords/>
  <dc:language>en-US</dc:language>
  <cp:lastModifiedBy>Carmen Peña Fernandez</cp:lastModifiedBy>
  <cp:lastPrinted>2017-10-16T14:15:00Z</cp:lastPrinted>
  <dcterms:modified xsi:type="dcterms:W3CDTF">2017-10-23T09:07:00Z</dcterms:modified>
  <cp:revision>2</cp:revision>
  <dc:subject/>
  <dc:title>CASILLA_1_A</dc:title>
</cp:coreProperties>
</file>