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448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kiper de bacalao con guarnici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arbona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al horno con ajo y perej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a la Rioj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cur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arne de tomate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 Tomate, lechuga, atún, zanahoria, maíz,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 con salsa boloñ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empan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astell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alamares frito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pirales a la napolit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kiper de bacalao con guarnici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blancas con choriz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tramuslo de pollo al aji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parmenti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Hamburguesa de ternera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ucher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en salsa de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bookmarkStart w:id="37" w:name="CASILLA_20_A"/>
                                  <w:bookmarkStart w:id="38" w:name="CASILLA_20_A"/>
                                  <w:bookmarkEnd w:id="38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ÍA DEL DOC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0" w:name="CASILLA_21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acalao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tatas guisadas con magr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con salsa de miel y most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nsalada mix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 Tomate, lechuga ,atún, zanahoria, maíz,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azuela con arroz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6" w:name="CASILLA_24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7.7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0" w:name="CASILLA_1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2" w:name="CASILLA_2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4" w:name="CASILLA_3_A"/>
                            <w:bookmarkEnd w:id="54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6" w:name="CASILLA_4_A"/>
                            <w:bookmarkEnd w:id="56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8" w:name="CASILLA_6_A"/>
                            <w:bookmarkEnd w:id="58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kiper de bacalao con guarnició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0" w:name="CASILLA_7_A"/>
                            <w:bookmarkEnd w:id="60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zanahori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2" w:name="CASILLA_8_A"/>
                            <w:bookmarkEnd w:id="62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4" w:name="CASILLA_9_A"/>
                            <w:bookmarkEnd w:id="64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arbona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al horno con ajo y pereji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6" w:name="CASILLA_10_A"/>
                            <w:bookmarkEnd w:id="66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a la Rioja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curry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8" w:name="CASILLA_11_A"/>
                            <w:bookmarkEnd w:id="68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ampesi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arne de tomate con ensal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0" w:name="CASILLA_12_A"/>
                            <w:bookmarkEnd w:id="70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( Tomate, lechuga, atún, zanahoria, maíz,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2" w:name="CASILLA_13_A"/>
                            <w:bookmarkEnd w:id="72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 con salsa boloñes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empan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4" w:name="CASILLA_14_A"/>
                            <w:bookmarkEnd w:id="74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astellan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 con ensal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6" w:name="CASILLA_15_A"/>
                            <w:bookmarkEnd w:id="76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alamares fritos con ensal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8" w:name="CASILLA_16_A"/>
                            <w:bookmarkEnd w:id="78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pirales a la napolita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kiper de bacalao con guarnició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0" w:name="CASILLA_17_A"/>
                            <w:bookmarkEnd w:id="80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blancas con choriz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tramuslo de pollo al ajill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2" w:name="CASILLA_18_A"/>
                            <w:bookmarkEnd w:id="82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parmentier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Hamburguesa de ternera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4" w:name="CASILLA_19_A"/>
                            <w:bookmarkEnd w:id="84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ucher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en salsa de pimient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bookmarkStart w:id="86" w:name="CASILLA_20_A"/>
                            <w:bookmarkStart w:id="87" w:name="CASILLA_20_A"/>
                            <w:bookmarkEnd w:id="87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DÍA DEL DOCEN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1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1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Bacalao e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2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2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tatas guisadas con magr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con salsa de miel y most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3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3" w:name="CASILLA_23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nsalada mix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( Tomate, lechuga ,atún, zanahoria, maíz,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azuela con arroz con poll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4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4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5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7" w:name="CASILLA_25_A"/>
                            <w:bookmarkEnd w:id="9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NERO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ENERO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P CIUDAD DE MER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P CIUDAD DE MERI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2:00Z</dcterms:created>
  <dc:creator>roger</dc:creator>
  <dc:description/>
  <cp:keywords/>
  <dc:language>en-US</dc:language>
  <cp:lastModifiedBy>Carmen Peña Fernandez</cp:lastModifiedBy>
  <cp:lastPrinted>2017-12-20T12:13:00Z</cp:lastPrinted>
  <dcterms:modified xsi:type="dcterms:W3CDTF">2018-01-08T10:58:00Z</dcterms:modified>
  <cp:revision>18</cp:revision>
  <dc:subject/>
  <dc:title>CASILLA_1_A</dc:title>
</cp:coreProperties>
</file>