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on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salsa de tomate natu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Jamoncitos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co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natural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lometa e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( tomate, lechuga, atún, zanahoria, maíz y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en salsa de champiñ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con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agro al horno con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( tomate ,lechuga, atún, zanahoria, maíz y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sin glut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gluten)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sin glu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con arro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con salsa de tomate natu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Jamoncitos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estofad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co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natural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( 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lometa en salsa de puerr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badej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espinac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( tomate, lechuga, atún, zanahoria, maíz y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en salsa de champiñ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 ( 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en su jug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de tomate natu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con patat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sin glute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sin glute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agro al horno con tomate natu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sin glute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( tomate ,lechuga, atún, zanahoria, maíz y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sin glut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gluten)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sin glute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EBRERO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FEBRERO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CELIA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CELIA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5:00Z</dcterms:created>
  <dc:creator>roger</dc:creator>
  <dc:description/>
  <cp:keywords/>
  <dc:language>en-US</dc:language>
  <cp:lastModifiedBy>Carmen Peña Fernandez</cp:lastModifiedBy>
  <dcterms:modified xsi:type="dcterms:W3CDTF">2018-01-25T12:30:00Z</dcterms:modified>
  <cp:revision>3</cp:revision>
  <dc:subject/>
  <dc:title>CASILLA_1_A</dc:title>
</cp:coreProperties>
</file>