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6"/>
          <w:szCs w:val="16"/>
          <w:lang w:val="en-US" w:eastAsia="en-US"/>
        </w:rPr>
      </w:pPr>
      <w:r>
        <w:rPr>
          <w:rFonts w:cs="Arial" w:ascii="Calibri" w:hAnsi="Calibri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2540</wp:posOffset>
            </wp:positionV>
            <wp:extent cx="10686415" cy="755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800225" distR="90170" simplePos="0" locked="0" layoutInCell="0" allowOverlap="1" relativeHeight="2">
                <wp:simplePos x="0" y="0"/>
                <wp:positionH relativeFrom="margin">
                  <wp:posOffset>216535</wp:posOffset>
                </wp:positionH>
                <wp:positionV relativeFrom="paragraph">
                  <wp:posOffset>756920</wp:posOffset>
                </wp:positionV>
                <wp:extent cx="10171430" cy="6293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1430" cy="629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7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3271"/>
                              <w:gridCol w:w="3118"/>
                              <w:gridCol w:w="3250"/>
                              <w:gridCol w:w="3119"/>
                              <w:gridCol w:w="3260"/>
                            </w:tblGrid>
                            <w:tr>
                              <w:trPr>
                                <w:trHeight w:val="2032" w:hRule="exac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15" w:leader="none"/>
                                    </w:tabs>
                                    <w:spacing w:before="80" w:after="0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0" w:name="CASILLA_1_A"/>
                                  <w:bookmarkEnd w:id="0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1" w:name="CASILLA_1_A"/>
                                  <w:bookmarkEnd w:id="1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" w:name="CASILLA_2_A"/>
                                  <w:bookmarkEnd w:id="2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3" w:name="CASILLA_2_A"/>
                                  <w:bookmarkEnd w:id="3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" w:name="CASILLA_3_A"/>
                                  <w:bookmarkEnd w:id="4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5" w:name="CASILLA_3_A"/>
                                  <w:bookmarkEnd w:id="5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6" w:name="CASILLA_4_A"/>
                                  <w:bookmarkEnd w:id="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7" w:name="CASILLA_4_A"/>
                                  <w:bookmarkEnd w:id="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Crema de calabaz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Lomo adobado a la jardine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Garbanzos guisad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Tortilla de patatas y atú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8" w:name="CASILLA_6_A"/>
                                  <w:bookmarkEnd w:id="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9" w:name="CASILLA_6_A"/>
                                  <w:bookmarkEnd w:id="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Lentejas con choriz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Merluza empanada con guarnició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0" w:name="CASILLA_7_A"/>
                                  <w:bookmarkEnd w:id="1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1" w:name="CASILLA_7_A"/>
                                  <w:bookmarkEnd w:id="1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rroz con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Jamoncitos de pollo al horn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2" w:name="CASILLA_8_A"/>
                                  <w:bookmarkEnd w:id="1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3" w:name="CASILLA_8_A"/>
                                  <w:bookmarkEnd w:id="1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Alubias estofadas con jamó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roquetas de bechamel con guarnició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4" w:name="CASILLA_9_A"/>
                                  <w:bookmarkEnd w:id="1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5" w:name="CASILLA_9_A"/>
                                  <w:bookmarkEnd w:id="1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Sopa de picadillo con fideos y huevo dur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lometa en salsa de puerro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6" w:name="CASILLA_10_A"/>
                                  <w:bookmarkEnd w:id="1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7" w:name="CASILLA_10_A"/>
                                  <w:bookmarkEnd w:id="1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rema de calabací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lbóndigas mixtas en salsa españo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8" w:name="CASILLA_11_A"/>
                                  <w:bookmarkEnd w:id="1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bookmarkStart w:id="19" w:name="CASILLA_11_A"/>
                                  <w:bookmarkEnd w:id="19"/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 xml:space="preserve">NO LECTIV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0" w:name="CASILLA_12_A"/>
                                  <w:bookmarkEnd w:id="2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bookmarkStart w:id="21" w:name="CASILLA_12_A"/>
                                  <w:bookmarkEnd w:id="21"/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NO LECTIV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2" w:name="CASILLA_13_A"/>
                                  <w:bookmarkEnd w:id="2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3" w:name="CASILLA_13_A"/>
                                  <w:bookmarkEnd w:id="2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ella de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badejo al horno en sals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4" w:name="CASILLA_14_A"/>
                                  <w:bookmarkEnd w:id="2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5" w:name="CASILLA_14_A"/>
                                  <w:bookmarkEnd w:id="2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Lentejas con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Tortilla de espinac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6" w:name="CASILLA_15_A"/>
                                  <w:bookmarkEnd w:id="2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bookmarkStart w:id="27" w:name="CASILLA_15_A"/>
                                  <w:bookmarkEnd w:id="2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nsalada mixta completa ( tomate, lechuga, atún, zanahoria, maíz, soja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ontramuslo de pollo en salsa de champiñones con patatas panade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8" w:name="CASILLA_16_A"/>
                                  <w:bookmarkEnd w:id="2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9" w:name="CASILLA_16_A"/>
                                  <w:bookmarkEnd w:id="2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Sopa de fideo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Skiper de bacalao con guarnició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0" w:name="CASILLA_17_A"/>
                                  <w:bookmarkEnd w:id="3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1" w:name="CASILLA_17_A"/>
                                  <w:bookmarkEnd w:id="3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rema de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lbóndigas mixtas en salsa españo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2" w:name="CASILLA_18_A"/>
                                  <w:bookmarkEnd w:id="3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3" w:name="CASILLA_18_A"/>
                                  <w:bookmarkEnd w:id="3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Alubias blancas con verdur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de patatas con ensal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4" w:name="CASILLA_19_A"/>
                                  <w:bookmarkEnd w:id="3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5" w:name="CASILLA_19_A"/>
                                  <w:bookmarkEnd w:id="3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Macarrones carbona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Merluza al horno con ajo y pereji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6" w:name="CASILLA_20_A"/>
                                  <w:bookmarkEnd w:id="3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7" w:name="CASILLA_20_A"/>
                                  <w:bookmarkEnd w:id="3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Lentejas a la Rioja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stofado de pollo al curr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9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25" w:leader="none"/>
                                    </w:tabs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8" w:name="CASILLA_21_A"/>
                                  <w:bookmarkEnd w:id="3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9" w:name="CASILLA_21_A"/>
                                  <w:bookmarkEnd w:id="3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rroz campesi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arne con tomate con ensal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0" w:name="CASILLA_22_A"/>
                                  <w:bookmarkEnd w:id="4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bookmarkStart w:id="41" w:name="CASILLA_22_A"/>
                                  <w:bookmarkEnd w:id="4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nsalada completa ( tomate, lechuga,atún ,zanahoria, maíz soja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ocido extremeñ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2" w:name="CASILLA_23_A"/>
                                  <w:bookmarkEnd w:id="4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43" w:name="CASILLA_23_A"/>
                                  <w:bookmarkEnd w:id="4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oditos con salsa boloñes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lbóndigas de merluza con ensal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4" w:name="CASILLA_24_A"/>
                                  <w:bookmarkEnd w:id="44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45" w:name="CASILLA_24_A"/>
                                  <w:bookmarkEnd w:id="45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6" w:name="CASILLA_25_A"/>
                                  <w:bookmarkEnd w:id="46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47" w:name="CASILLA_25_A"/>
                                  <w:bookmarkEnd w:id="47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9pt;height:495.55pt;mso-wrap-distance-left:141.75pt;mso-wrap-distance-right:7.1pt;mso-wrap-distance-top:0pt;mso-wrap-distance-bottom:0pt;margin-top:59.6pt;mso-position-vertical-relative:text;margin-left:17.05pt;mso-position-horizontal-relative:margin">
                <v:fill opacity="0f"/>
                <v:textbox inset="0in,0in,0in,0in">
                  <w:txbxContent>
                    <w:tbl>
                      <w:tblPr>
                        <w:tblW w:w="16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7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3271"/>
                        <w:gridCol w:w="3118"/>
                        <w:gridCol w:w="3250"/>
                        <w:gridCol w:w="3119"/>
                        <w:gridCol w:w="3260"/>
                      </w:tblGrid>
                      <w:tr>
                        <w:trPr>
                          <w:trHeight w:val="2032" w:hRule="exac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15" w:leader="none"/>
                              </w:tabs>
                              <w:spacing w:before="80" w:after="0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8" w:name="CASILLA_1_A"/>
                            <w:bookmarkEnd w:id="48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49" w:name="CASILLA_1_A"/>
                            <w:bookmarkEnd w:id="49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0" w:name="CASILLA_2_A"/>
                            <w:bookmarkEnd w:id="50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51" w:name="CASILLA_2_A"/>
                            <w:bookmarkEnd w:id="51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2" w:name="CASILLA_3_A"/>
                            <w:bookmarkEnd w:id="52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53" w:name="CASILLA_3_A"/>
                            <w:bookmarkEnd w:id="53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4" w:name="CASILLA_4_A"/>
                            <w:bookmarkEnd w:id="5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5" w:name="CASILLA_4_A"/>
                            <w:bookmarkEnd w:id="5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Crema de calabaza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Lomo adobado a la jardiner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Garbanzos guisado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Tortilla de patatas y atún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42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6" w:name="CASILLA_6_A"/>
                            <w:bookmarkEnd w:id="5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7" w:name="CASILLA_6_A"/>
                            <w:bookmarkEnd w:id="5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Lentejas con chorizo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Merluza empanada con guarnició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8" w:name="CASILLA_7_A"/>
                            <w:bookmarkEnd w:id="5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9" w:name="CASILLA_7_A"/>
                            <w:bookmarkEnd w:id="5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rroz con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Jamoncitos de pollo al horn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0" w:name="CASILLA_8_A"/>
                            <w:bookmarkEnd w:id="6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1" w:name="CASILLA_8_A"/>
                            <w:bookmarkEnd w:id="6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Alubias estofadas con jamón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roquetas de bechamel con guarnición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2" w:name="CASILLA_9_A"/>
                            <w:bookmarkEnd w:id="6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3" w:name="CASILLA_9_A"/>
                            <w:bookmarkEnd w:id="6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Sopa de picadillo con fideos y huevo duro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lometa en salsa de puerros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4" w:name="CASILLA_10_A"/>
                            <w:bookmarkEnd w:id="6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5" w:name="CASILLA_10_A"/>
                            <w:bookmarkEnd w:id="6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rema de calabací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lbóndigas mixtas en salsa español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85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6" w:name="CASILLA_11_A"/>
                            <w:bookmarkEnd w:id="6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bookmarkStart w:id="67" w:name="CASILLA_11_A"/>
                            <w:bookmarkEnd w:id="67"/>
                            <w:r>
                              <w:rPr>
                                <w:rFonts w:cs="Arial" w:ascii="Calibri" w:hAnsi="Calibri"/>
                                <w:i/>
                              </w:rPr>
                              <w:t xml:space="preserve">NO LECTIVO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8" w:name="CASILLA_12_A"/>
                            <w:bookmarkEnd w:id="6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bookmarkStart w:id="69" w:name="CASILLA_12_A"/>
                            <w:bookmarkEnd w:id="69"/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NO LECTIV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0" w:name="CASILLA_13_A"/>
                            <w:bookmarkEnd w:id="7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1" w:name="CASILLA_13_A"/>
                            <w:bookmarkEnd w:id="7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ella de verduras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badejo al horno en sals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2" w:name="CASILLA_14_A"/>
                            <w:bookmarkEnd w:id="7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3" w:name="CASILLA_14_A"/>
                            <w:bookmarkEnd w:id="7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Lentejas con zanahori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Tortilla de espinacas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4" w:name="CASILLA_15_A"/>
                            <w:bookmarkEnd w:id="7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bookmarkStart w:id="75" w:name="CASILLA_15_A"/>
                            <w:bookmarkEnd w:id="7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nsalada mixta completa ( tomate, lechuga, atún, zanahoria, maíz, soja)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ontramuslo de pollo en salsa de champiñones con patatas panader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28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6" w:name="CASILLA_16_A"/>
                            <w:bookmarkEnd w:id="7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7" w:name="CASILLA_16_A"/>
                            <w:bookmarkEnd w:id="7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Sopa de fideos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Skiper de bacalao con guarnición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8" w:name="CASILLA_17_A"/>
                            <w:bookmarkEnd w:id="7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9" w:name="CASILLA_17_A"/>
                            <w:bookmarkEnd w:id="7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rema de zanahori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lbóndigas mixtas en salsa español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0" w:name="CASILLA_18_A"/>
                            <w:bookmarkEnd w:id="8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1" w:name="CASILLA_18_A"/>
                            <w:bookmarkEnd w:id="8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Alubias blancas con verduras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de patatas con ensalad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2" w:name="CASILLA_19_A"/>
                            <w:bookmarkEnd w:id="8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3" w:name="CASILLA_19_A"/>
                            <w:bookmarkEnd w:id="8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Macarrones carbonar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Merluza al horno con ajo y perejil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4" w:name="CASILLA_20_A"/>
                            <w:bookmarkEnd w:id="8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5" w:name="CASILLA_20_A"/>
                            <w:bookmarkEnd w:id="8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Lentejas a la Riojan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stofado de pollo al curry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9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25" w:leader="none"/>
                              </w:tabs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6" w:name="CASILLA_21_A"/>
                            <w:bookmarkEnd w:id="8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7" w:name="CASILLA_21_A"/>
                            <w:bookmarkEnd w:id="8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rroz campesin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arne con tomate con ensalad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8" w:name="CASILLA_22_A"/>
                            <w:bookmarkEnd w:id="8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bookmarkStart w:id="89" w:name="CASILLA_22_A"/>
                            <w:bookmarkEnd w:id="8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nsalada completa ( tomate, lechuga,atún ,zanahoria, maíz soja)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ocido extremeñ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0" w:name="CASILLA_23_A"/>
                            <w:bookmarkEnd w:id="9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91" w:name="CASILLA_23_A"/>
                            <w:bookmarkEnd w:id="9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oditos con salsa boloñes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lbóndigas de merluza con ensalad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2" w:name="CASILLA_24_A"/>
                            <w:bookmarkEnd w:id="92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93" w:name="CASILLA_24_A"/>
                            <w:bookmarkEnd w:id="93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4" w:name="CASILLA_25_A"/>
                            <w:bookmarkEnd w:id="94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95" w:name="CASILLA_25_A"/>
                            <w:bookmarkEnd w:id="95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725</wp:posOffset>
                </wp:positionH>
                <wp:positionV relativeFrom="paragraph">
                  <wp:posOffset>189230</wp:posOffset>
                </wp:positionV>
                <wp:extent cx="1666875" cy="278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FEBRERO 2018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1.95pt;mso-wrap-distance-left:9.05pt;mso-wrap-distance-right:9.05pt;mso-wrap-distance-top:0pt;mso-wrap-distance-bottom:0pt;margin-top:14.9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FEBRERO 20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3090</wp:posOffset>
                </wp:positionH>
                <wp:positionV relativeFrom="paragraph">
                  <wp:posOffset>203200</wp:posOffset>
                </wp:positionV>
                <wp:extent cx="3422650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CP .CIUDAD DE MERID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27.55pt;mso-wrap-distance-left:9.05pt;mso-wrap-distance-right:9.05pt;mso-wrap-distance-top:0pt;mso-wrap-distance-bottom:0pt;margin-top:16pt;mso-position-vertical-relative:text;margin-left:5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CP .CIUDAD DE MERID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33:00Z</dcterms:created>
  <dc:creator>roger</dc:creator>
  <dc:description/>
  <cp:keywords/>
  <dc:language>en-US</dc:language>
  <cp:lastModifiedBy>Carmen Peña Fernandez</cp:lastModifiedBy>
  <cp:lastPrinted>2018-01-15T14:46:00Z</cp:lastPrinted>
  <dcterms:modified xsi:type="dcterms:W3CDTF">2018-02-05T12:45:00Z</dcterms:modified>
  <cp:revision>6</cp:revision>
  <dc:subject/>
  <dc:title>CASILLA_1_A</dc:title>
</cp:coreProperties>
</file>