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547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54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5" w:leader="none"/>
                                    </w:tabs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4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calaba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inta de lomo fresca a la jardin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Garbanzos guisad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echuga de poll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con arro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Merluza en su jug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7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Jamoncitos de poll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8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3" w:name="CASILLA_8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ubias estofad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inta de lomo fresca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4" w:name="CASILLA_9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opa de ave con fideos ( sin trazas de huevo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lometa en salsa de puerr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6" w:name="CASILLA_10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rema de calabací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echuga de poll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8" w:name="CASILLA_11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sta ( sin trazas de huevo con salsa de tomate natural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Bacalao en su jug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0" w:name="CASILLA_12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Garbanzos con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echuga de poll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2" w:name="CASILLA_13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Arroz con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Abadej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4" w:name="CASILLA_14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Lentejas con zanahor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echuga de poll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6" w:name="CASILLA_15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Ensalada mixta completa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( tomate lechuga ,atún, zanahoria, maíz y soj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ntramuslo de pollo en salsa de champiñón con patatas panad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8" w:name="CASILLA_16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9" w:name="CASILLA_16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opa de ave con fideos ( sin trazas de huevo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Bacalao en su jug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0" w:name="CASILLA_17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rema de zanahor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bóndigas mixtas e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2" w:name="CASILLA_18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3" w:name="CASILLA_18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Alubias blancas con patat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echuga de pollo al honr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4" w:name="CASILLA_19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5" w:name="CASILLA_19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sta ( sin trazas de huevo con salsa de tomate natural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Merluza al horno con ajo y pereji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6" w:name="CASILLA_20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7" w:name="CASILLA_20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Lentejas con zanahor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iletes de poll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8" w:name="CASILLA_21_A"/>
                                  <w:bookmarkEnd w:id="3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9" w:name="CASILLA_21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magro al horno con salsa de tomate natu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0" w:name="CASILLA_22_A"/>
                                  <w:bookmarkEnd w:id="4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41" w:name="CASILLA_22_A"/>
                                  <w:bookmarkEnd w:id="4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nsalada mixta completa ( tomate, lechuga, atún, zanahoria, maíz y soj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Garbanzos estofad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2" w:name="CASILLA_23_A"/>
                                  <w:bookmarkEnd w:id="4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3" w:name="CASILLA_23_A"/>
                                  <w:bookmarkEnd w:id="4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sta ( sin trazas de huevo con salsa de tomate natural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erluza en su jug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4" w:name="CASILLA_24_A"/>
                                  <w:bookmarkEnd w:id="44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5" w:name="CASILLA_24_A"/>
                                  <w:bookmarkEnd w:id="45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6" w:name="CASILLA_25_A"/>
                                  <w:bookmarkEnd w:id="46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7" w:name="CASILLA_25_A"/>
                                  <w:bookmarkEnd w:id="47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515.55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5" w:leader="none"/>
                              </w:tabs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8" w:name="CASILLA_1_A"/>
                            <w:bookmarkEnd w:id="48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49" w:name="CASILLA_1_A"/>
                            <w:bookmarkEnd w:id="49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0" w:name="CASILLA_2_A"/>
                            <w:bookmarkEnd w:id="50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1" w:name="CASILLA_2_A"/>
                            <w:bookmarkEnd w:id="51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2" w:name="CASILLA_3_A"/>
                            <w:bookmarkEnd w:id="52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3" w:name="CASILLA_3_A"/>
                            <w:bookmarkEnd w:id="53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4" w:name="CASILLA_4_A"/>
                            <w:bookmarkEnd w:id="5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5" w:name="CASILLA_4_A"/>
                            <w:bookmarkEnd w:id="5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calabaz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inta de lomo fresca a la jardiner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Garbanzos guisado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echuga de pollo al horn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6" w:name="CASILLA_6_A"/>
                            <w:bookmarkEnd w:id="5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7" w:name="CASILLA_6_A"/>
                            <w:bookmarkEnd w:id="5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con arro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Merluza en su jug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8" w:name="CASILLA_7_A"/>
                            <w:bookmarkEnd w:id="5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9" w:name="CASILLA_7_A"/>
                            <w:bookmarkEnd w:id="5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con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Jamoncitos de pollo al horn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0" w:name="CASILLA_8_A"/>
                            <w:bookmarkEnd w:id="6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1" w:name="CASILLA_8_A"/>
                            <w:bookmarkEnd w:id="6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ubias estofad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inta de lomo fresca con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2" w:name="CASILLA_9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3" w:name="CASILLA_9_A"/>
                            <w:bookmarkEnd w:id="6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opa de ave con fideos ( sin trazas de huevo)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lometa en salsa de puerro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4" w:name="CASILLA_10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5" w:name="CASILLA_10_A"/>
                            <w:bookmarkEnd w:id="6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rema de calabací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echuga de pollo al horn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11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7" w:name="CASILLA_11_A"/>
                            <w:bookmarkEnd w:id="6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sta ( sin trazas de huevo con salsa de tomate natural)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Bacalao en su jug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8" w:name="CASILLA_12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9" w:name="CASILLA_12_A"/>
                            <w:bookmarkEnd w:id="6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Garbanzos con verdur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echuga de pollo al horn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0" w:name="CASILLA_13_A"/>
                            <w:bookmarkEnd w:id="7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1" w:name="CASILLA_13_A"/>
                            <w:bookmarkEnd w:id="7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Arroz con verduras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Abadejo al horno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2" w:name="CASILLA_14_A"/>
                            <w:bookmarkEnd w:id="7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3" w:name="CASILLA_14_A"/>
                            <w:bookmarkEnd w:id="7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Lentejas con zanahori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echuga de pollo al horn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4" w:name="CASILLA_15_A"/>
                            <w:bookmarkEnd w:id="7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75" w:name="CASILLA_15_A"/>
                            <w:bookmarkEnd w:id="7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Ensalada mixta completa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( tomate lechuga ,atún, zanahoria, maíz y soja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ntramuslo de pollo en salsa de champiñón con patatas panader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6" w:name="CASILLA_16_A"/>
                            <w:bookmarkEnd w:id="7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7" w:name="CASILLA_16_A"/>
                            <w:bookmarkEnd w:id="7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opa de ave con fideos ( sin trazas de huevo)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Bacalao en su jug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8" w:name="CASILLA_17_A"/>
                            <w:bookmarkEnd w:id="7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9" w:name="CASILLA_17_A"/>
                            <w:bookmarkEnd w:id="7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rema de zanahori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bóndigas mixtas e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0" w:name="CASILLA_18_A"/>
                            <w:bookmarkEnd w:id="8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1" w:name="CASILLA_18_A"/>
                            <w:bookmarkEnd w:id="8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Alubias blancas con patatas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echuga de pollo al honro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2" w:name="CASILLA_19_A"/>
                            <w:bookmarkEnd w:id="8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3" w:name="CASILLA_19_A"/>
                            <w:bookmarkEnd w:id="8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sta ( sin trazas de huevo con salsa de tomate natural)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Merluza al horno con ajo y perejil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4" w:name="CASILLA_20_A"/>
                            <w:bookmarkEnd w:id="8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5" w:name="CASILLA_20_A"/>
                            <w:bookmarkEnd w:id="8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Lentejas con zanahori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iletes de pollo al horn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6" w:name="CASILLA_21_A"/>
                            <w:bookmarkEnd w:id="8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7" w:name="CASILLA_21_A"/>
                            <w:bookmarkEnd w:id="8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con verdur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magro al horno con salsa de tomate natural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8" w:name="CASILLA_22_A"/>
                            <w:bookmarkEnd w:id="8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89" w:name="CASILLA_22_A"/>
                            <w:bookmarkEnd w:id="8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nsalada mixta completa ( tomate, lechuga, atún, zanahoria, maíz y soja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Garbanzos estofado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0" w:name="CASILLA_23_A"/>
                            <w:bookmarkEnd w:id="9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91" w:name="CASILLA_23_A"/>
                            <w:bookmarkEnd w:id="9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sta ( sin trazas de huevo con salsa de tomate natural)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erluza en su jugo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2" w:name="CASILLA_24_A"/>
                            <w:bookmarkEnd w:id="92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3" w:name="CASILLA_24_A"/>
                            <w:bookmarkEnd w:id="93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4" w:name="CASILLA_25_A"/>
                            <w:bookmarkEnd w:id="94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5" w:name="CASILLA_25_A"/>
                            <w:bookmarkEnd w:id="95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FEBRERO 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FEBRERO 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SIN HUEV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SIN HUEV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5:00Z</dcterms:created>
  <dc:creator>roger</dc:creator>
  <dc:description/>
  <cp:keywords/>
  <dc:language>en-US</dc:language>
  <cp:lastModifiedBy>Carmen Peña Fernandez</cp:lastModifiedBy>
  <dcterms:modified xsi:type="dcterms:W3CDTF">2018-02-05T11:25:00Z</dcterms:modified>
  <cp:revision>4</cp:revision>
  <dc:subject/>
  <dc:title>CASILLA_1_A</dc:title>
</cp:coreProperties>
</file>