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3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estofadas con ja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s de jamón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 huevo d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o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NO LEC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espina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ones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completa ( tomate, lechuga, ,zanahoria, maíz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8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estofadas con jamó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s de jamón con guarnició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 huevo du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o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O LEC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espinac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ones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completa ( tomate, lechuga, ,zanahoria, maíz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boloñ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N PES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N PE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3:00Z</dcterms:created>
  <dc:creator>roger</dc:creator>
  <dc:description/>
  <cp:keywords/>
  <dc:language>en-US</dc:language>
  <cp:lastModifiedBy>Carmen Peña Fernandez</cp:lastModifiedBy>
  <cp:lastPrinted>2018-01-15T14:46:00Z</cp:lastPrinted>
  <dcterms:modified xsi:type="dcterms:W3CDTF">2018-02-05T12:32:00Z</dcterms:modified>
  <cp:revision>9</cp:revision>
  <dc:subject/>
  <dc:title>CASILLA_1_A</dc:title>
</cp:coreProperties>
</file>