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48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3" w:name="CASILLA_2_A"/>
                                  <w:bookmarkStart w:id="4" w:name="CASILLA_2_A"/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ESTIVO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6" w:name="CASILLA_3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estofadas con jam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oquetas de bechamel con guarnici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8" w:name="CASILLA_4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icadillo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y huevo du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0" w:name="CASILLA_6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irales en salsa de tomate y atú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empanada 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2" w:name="CASILLA_7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rdón ble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4" w:name="CASILLA_8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ell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badejo al horno en sal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6" w:name="CASILLA_9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18" w:name="CASILLA_10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completa (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tomate, lechuga, atún, zanahori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maíz y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en salsa de champiñón con patatas panad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0" w:name="CASILLA_11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kiper de bacalao con guarnici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2" w:name="CASILLA_12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4" w:name="CASILLA_13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6" w:name="CASILLA_14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arbona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al horno con ajo y perej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8" w:name="CASILLA_15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a la Rioj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cur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0" w:name="CASILLA_16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arne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2" w:name="CASILLA_17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completa (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tomate, lechuga, atún, zanahori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maíz y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4" w:name="CASILLA_18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salsa boloñ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de merlu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6" w:name="CASILLA_19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astell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8" w:name="CASILLA_20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alamares frito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bookmarkStart w:id="40" w:name="CASILLA_21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Día internacional del Celiac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tramuslo de pollo al aji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pirales a la napolit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kiper de bacalao 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parmentie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Hamburguesa de ternera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6" w:name="CASILLA_24_A"/>
                                  <w:bookmarkEnd w:id="4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ucher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alsa de pimient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10.6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0" w:name="CASILLA_1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52" w:name="CASILLA_2_A"/>
                            <w:bookmarkStart w:id="53" w:name="CASILLA_2_A"/>
                            <w:bookmarkEnd w:id="53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ESTIVO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3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3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estofadas con jamó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oquetas de bechamel con guarnició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4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4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icadillo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y huevo du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6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6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irales en salsa de tomate y atú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empanada con guarnició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7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7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rdón bleu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8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8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ella de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badejo al horno en sals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9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9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espinac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0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67" w:name="CASILLA_10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completa (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tomate, lechuga, atún, zanahoria,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maíz y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en salsa de champiñón con patatas panad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1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1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kiper de bacalao con guarnició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2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2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3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3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4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4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arbona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al horno con ajo y pereji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5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5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a la Rioja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curry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6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6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ampesi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arne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7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1" w:name="CASILLA_17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completa (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tomate, lechuga, atún, zanahoria,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maíz y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8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8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salsa boloñes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de merluz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19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19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astellan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 con ensal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0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0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alamares fritos con ensal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1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bookmarkStart w:id="89" w:name="CASILLA_21_A"/>
                            <w:bookmarkEnd w:id="89"/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Día internacional del Celiac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tramuslo de pollo al ajill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2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2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pirales a la napolita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kiper de bacalao con guarnició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3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3" w:name="CASILLA_23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parmentier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Hamburguesa de ternera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4_A"/>
                            <w:bookmarkEnd w:id="9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5" w:name="CASILLA_24_A"/>
                            <w:bookmarkEnd w:id="9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ucher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alsa de pimient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5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7" w:name="CASILLA_25_A"/>
                            <w:bookmarkEnd w:id="9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AYO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MAYO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NTROS C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ENTROS C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9:00Z</dcterms:created>
  <dc:creator>roger</dc:creator>
  <dc:description/>
  <cp:keywords/>
  <dc:language>en-US</dc:language>
  <cp:lastModifiedBy>Carmen Peña Fernandez</cp:lastModifiedBy>
  <cp:lastPrinted>2018-04-16T12:57:00Z</cp:lastPrinted>
  <dcterms:modified xsi:type="dcterms:W3CDTF">2018-04-23T08:59:00Z</dcterms:modified>
  <cp:revision>8</cp:revision>
  <dc:subject/>
  <dc:title>CASILLA_1_A</dc:title>
</cp:coreProperties>
</file>