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11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1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3" w:name="CASILLA_2_A"/>
                                  <w:bookmarkStart w:id="4" w:name="CASILLA_2_A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en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icad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en salsa de tomate y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mate, lechuga, atún, zanahor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Bacalao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de terner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erluza al horno con ajo y perej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rne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completa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tomate, lechuga, atún, zanahori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maíz y soj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en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frito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l aj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guarni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parment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erluza en su jug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fresc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04.8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2" w:name="CASILLA_2_A"/>
                            <w:bookmarkStart w:id="53" w:name="CASILLA_2_A"/>
                            <w:bookmarkEnd w:id="53"/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3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en blanc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4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icadill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6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en salsa de tomate y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7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7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badejo al horn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espinac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mate, lechuga, atún, zanahori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Bacalao en su jug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de terner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erluza al horno con ajo y pereji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rne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completa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tomate, lechuga, atún, zanahori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maíz y soja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en blanc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de merluz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con ensal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fritos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l ajill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guarnició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parmentier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erluza en su jug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fresc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YO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YO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EGUM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ETA SIN LEGU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roger</dc:creator>
  <dc:description/>
  <cp:keywords/>
  <dc:language>en-US</dc:language>
  <cp:lastModifiedBy>Carmen Peña Fernandez</cp:lastModifiedBy>
  <cp:lastPrinted>2018-04-16T12:57:00Z</cp:lastPrinted>
  <dcterms:modified xsi:type="dcterms:W3CDTF">2018-04-26T11:08:00Z</dcterms:modified>
  <cp:revision>11</cp:revision>
  <dc:subject/>
  <dc:title>CASILLA_1_A</dc:title>
</cp:coreProperties>
</file>