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w:bookmarkStart w:id="1" w:name="CASILLA_1_A"/>
                                  <w:bookmarkStart w:id="2" w:name="CASILLA_1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NO LEC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" w:name="CASILLA_2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CASILLA_3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, zanahoria, 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av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a la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tatas guisadas con mag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salsa de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 ,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NO LEC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bookmarkStart w:id="50" w:name="CASILLA_1_A"/>
                            <w:bookmarkStart w:id="51" w:name="CASILLA_1_A"/>
                            <w:bookmarkEnd w:id="51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8"/>
                                <w:szCs w:val="28"/>
                              </w:rPr>
                              <w:t>NO LECTIV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, zanahoria, 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av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a la Napolit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l aji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tatas guisadas con magr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salsa de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 ,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atú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NO LEC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BRIL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BRIL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SIN PESC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SIN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7:00Z</dcterms:created>
  <dc:creator>roger</dc:creator>
  <dc:description/>
  <cp:keywords/>
  <dc:language>en-US</dc:language>
  <cp:lastModifiedBy>Carmen Peña Fernandez</cp:lastModifiedBy>
  <cp:lastPrinted>2018-03-02T11:25:00Z</cp:lastPrinted>
  <dcterms:modified xsi:type="dcterms:W3CDTF">2018-04-04T08:23:00Z</dcterms:modified>
  <cp:revision>11</cp:revision>
  <dc:subject/>
  <dc:title>CASILLA_1_A</dc:title>
</cp:coreProperties>
</file>