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º DE EDUCACIÓN PRIMARIA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ITORIAL SANTILLANA</w:t>
      </w:r>
    </w:p>
    <w:tbl>
      <w:tblPr>
        <w:tblW w:w="864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 CASTELLANA. “SABER HACER”. MOCHILA LIGERA. Edición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-84-680-1196-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S. “SABER HACER”. MOCHILA LIGERA. Edición 20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-84-680-1286-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ES SOCIALES Y CÍV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-84-680-1713-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  STUDENT’S BOOK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-84-680-86651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DITORIAL KLASO SPERTO”CUADERNOS DE CLASE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LIG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78-84-16866-02-1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DITORIAL OXFORD UNIVERSITY PRESS</w:t>
      </w:r>
    </w:p>
    <w:tbl>
      <w:tblPr>
        <w:tblW w:w="864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OFTOPS 3 CLASS BOO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-0194-50335-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OFTOPS 3 ACTIVITY BOO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-0194-50336-5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EDITORIAL MACMILLA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URAL SCIEN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8416483303</w:t>
            </w:r>
          </w:p>
        </w:tc>
      </w:tr>
      <w:tr>
        <w:trPr>
          <w:trHeight w:val="3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AL SCIEN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88416483327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ÚSICA PENDIENTE DEL PROFESOR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ATERIAL ESCO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5 cuadernos lamela de dos rayas 4mm, tamaño folio con espir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lápiz del número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goma de borrar blan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sacapuntas con cajetil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carpeta con fundas de plástico para guardar fich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carpeta (para llevar y traer diariamente fichas a casa. Servirán las del año anterior si están en buen estad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estuch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 bolígrafos BIC normal, uno rojo y otro azu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caja de 12 lápices de colores DE CERA (ALPINO) O DE MADERA (PLASTIDECOR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caja de 12 rotuladores de colores(CARIOC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regla de 15 cm. Flexi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barra de pega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 rollos de papel higién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paquete de toallita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Servirá el material del curso anterior que esté en buen est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El material que se termine, habrá que reponerl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Poner el nombre en todo el material.</w:t>
      </w:r>
    </w:p>
    <w:p>
      <w:pPr>
        <w:pStyle w:val="Prrafodelista"/>
        <w:widowControl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/>
        <w:t xml:space="preserve">SE RECOMIENDA AL ALUMNADO </w:t>
      </w:r>
      <w:r>
        <w:rPr>
          <w:b/>
        </w:rPr>
        <w:t>NO BECARIO</w:t>
      </w:r>
      <w:r>
        <w:rPr/>
        <w:t xml:space="preserve"> ESPERAR A LA RESOLUCIÓN DE LAS BECAS POR SI HAY FONDO PARA ELL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cs="Calibri"/>
          <w:u w:val="single"/>
        </w:rPr>
      </w:pPr>
      <w:bookmarkStart w:id="0" w:name="_gjdgxs"/>
      <w:bookmarkEnd w:id="0"/>
      <w:r>
        <w:rPr>
          <w:rFonts w:cs="Calibri"/>
          <w:u w:val="single"/>
        </w:rPr>
        <w:t>EL ALUMNADO DE BECA NO DEBE COMPRAR NINGÚN LIBRO HASTA QUE SE RESUELVA Y SALGAN LAS LISTAS. SI DEBEN COMPRAR LOS CUADERNILLOS Y EL LIBRO DE RELIGIÓN O VALORES EN SU CASO.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708" w:after="0"/>
      <w:rPr>
        <w:rFonts w:cs="Calibri"/>
        <w:b/>
        <w:b/>
      </w:rPr>
    </w:pPr>
    <w:r>
      <w:rPr>
        <w:rFonts w:cs="Calibri"/>
        <w:b/>
      </w:rPr>
      <w:t>“</w:t>
    </w:r>
    <w:r>
      <w:rPr>
        <w:rFonts w:cs="Calibri"/>
        <w:b/>
      </w:rPr>
      <w:t>CEIP CIUDAD DE MÉRIDA”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>RELACIÓN DE LIBROS DE TEXTO PARA EL CURSO 2018-19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8:00Z</dcterms:created>
  <dc:creator>Lourdes Sánchez Guisado</dc:creator>
  <dc:description/>
  <cp:keywords/>
  <dc:language>en-US</dc:language>
  <cp:lastModifiedBy>Usuario</cp:lastModifiedBy>
  <dcterms:modified xsi:type="dcterms:W3CDTF">2018-07-03T07:25:00Z</dcterms:modified>
  <cp:revision>10</cp:revision>
  <dc:subject/>
  <dc:title/>
</cp:coreProperties>
</file>