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2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agueti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oqueta de jamón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puerro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Hamburguesa de ternera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tomate y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zuela de arroz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 la galle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Jamoncitos de pollo al lim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cebolla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 a la campes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fogonero con salsa mar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alub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alchichas frescas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tatas guisad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s y cebol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Mediterráne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de pa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con ceboll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astellan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pollo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agueti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oqueta de jamón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puerro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Hamburguesa de ternera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tomate y lechu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zuela de arroz con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 la galle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Jamoncitos de pollo al lim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cebolla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 a la campesin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fogonero con salsa mar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alub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alchichas frescas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tatas guisad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s y cebol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Mediterráne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rdón bleu de pa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Merluz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con ceboll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astellan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pollo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0:00Z</dcterms:created>
  <dc:creator>roger</dc:creator>
  <dc:description/>
  <cp:keywords/>
  <dc:language>en-US</dc:language>
  <cp:lastModifiedBy>Carmen Peña Fernandez</cp:lastModifiedBy>
  <cp:lastPrinted>2018-09-25T17:41:00Z</cp:lastPrinted>
  <dcterms:modified xsi:type="dcterms:W3CDTF">2018-09-28T10:53:00Z</dcterms:modified>
  <cp:revision>29</cp:revision>
  <dc:subject/>
  <dc:title>CASILLA_1_A</dc:title>
</cp:coreProperties>
</file>