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93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ES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ES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dito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fogonero en salsa de pimien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con chorizo y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calope de pollo al horno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cerd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astella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de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pagueti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francesa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esta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oquetas de jamón con rodajas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puerro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Hamburguesa de ternera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 con ensalada de tomate y lechug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azuela de arroz con p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abadejo a la galleg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l limón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guis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 con rodajas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lluv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adobada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32"/>
                                      <w:szCs w:val="32"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francesa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Lentejas a la campesin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fogoner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ave con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rdón Bleu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otaje de alubi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alchichas fresc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 ensalada de lechug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5.5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ESTIV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ESTIV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dito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fogonero en salsa de pimient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con chorizo y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calope de pollo al horno con 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espinacas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cerdo a la jardin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astellan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de salsa de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pagueti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francesa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esta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oquetas de jamón con rodajas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puerro y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Hamburguesa de ternera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 con ensalada de tomate y lechug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azuela de arroz con poll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abadejo a la galleg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estofad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l limón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verd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guisado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 con rodajas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en sals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lluvi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adobada a la jardin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32"/>
                                <w:szCs w:val="32"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francesa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Lentejas a la campesin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fogoner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ave con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rdón Bleu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otaje de alubi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alchichas fresc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 ensalada de lechug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NOVIEMBRE 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NOVIEMBRE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TH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TH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2:00Z</dcterms:created>
  <dc:creator>roger</dc:creator>
  <dc:description/>
  <cp:keywords/>
  <dc:language>en-US</dc:language>
  <cp:lastModifiedBy>Carmen Peña Fernandez</cp:lastModifiedBy>
  <dcterms:modified xsi:type="dcterms:W3CDTF">2018-10-23T11:34:00Z</dcterms:modified>
  <cp:revision>8</cp:revision>
  <dc:subject/>
  <dc:title>CASILLA_1_A</dc:title>
</cp:coreProperties>
</file>