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chorizo y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v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agueti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a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s de jamón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puerr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tomate y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limó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llo al horno con ensalada de zanahori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vo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lluv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dobad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32"/>
                                      <w:szCs w:val="3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a la campes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chorizo y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v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agueti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a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s de jamón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puerro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tomate y lechug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limó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llo al horno con ensalada de zanahori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vo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lluv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dobada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a la campesin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S 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IETAS 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2:00Z</dcterms:created>
  <dc:creator>roger</dc:creator>
  <dc:description/>
  <cp:keywords/>
  <dc:language>en-US</dc:language>
  <cp:lastModifiedBy>Carmen Peña Fernandez</cp:lastModifiedBy>
  <dcterms:modified xsi:type="dcterms:W3CDTF">2018-11-06T10:28:00Z</dcterms:modified>
  <cp:revision>10</cp:revision>
  <dc:subject/>
  <dc:title>CASILLA_1_A</dc:title>
</cp:coreProperties>
</file>