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61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tatas guis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lometa e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sin gluten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Garbanzos estof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sin glute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lang w:val="pt-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pt-PT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pt-PT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bóndigas mixtas de ternera y cerdo( sin gluten) co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Alubias blancas castellan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acarrones ( sin gluten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iletes de abadejo al horno con cebolla y aji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sin gluten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Lentejas case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Estofado de pollo al curr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sin glute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acarrones ( sin gluten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iletes fogonero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sin glute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Garbanzos con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Escalope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rroz e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sin glu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Sopa de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bóndigas de ternera ( sin gluten) en salsa con pasas y orej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sin glute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0.9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tatas guisad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lometa e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sin gluten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Garbanzos estof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sin glute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lang w:val="pt-PT"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lang w:val="pt-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lang w:val="pt-PT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lang w:val="pt-PT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val="pt-PT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bóndigas mixtas de ternera y cerdo( sin gluten) co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Alubias blancas castellanas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acarrones ( sin gluten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iletes de abadejo al horno con cebolla y ajit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sin gluten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Lentejas case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Estofado de pollo al curry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sin glute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acarrones ( sin gluten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iletes fogonero en salsa de pimient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sin glute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Garbanzos con verduri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Escalope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rroz en salsa de tomate natu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sin glute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Sopa de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bóndigas de ternera ( sin gluten) en salsa con pasas y orej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sin glute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ICIEMBRE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DICIEMBRE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CELIA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CELIA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2:00Z</dcterms:created>
  <dc:creator>roger</dc:creator>
  <dc:description/>
  <cp:keywords/>
  <dc:language>en-US</dc:language>
  <cp:lastModifiedBy>Carmen Peña Fernandez</cp:lastModifiedBy>
  <cp:lastPrinted>2018-11-07T17:47:00Z</cp:lastPrinted>
  <dcterms:modified xsi:type="dcterms:W3CDTF">2018-12-04T12:34:00Z</dcterms:modified>
  <cp:revision>9</cp:revision>
  <dc:subject/>
  <dc:title>CASILLA_1_A</dc:title>
</cp:coreProperties>
</file>