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48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tatas guisad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inta de lomo con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pt-PT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pt-PT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mixtas ( sin traza de huevo) de ternera y cerdo co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Alubias blancas castellan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iletes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carrones ( sin traza de huevo)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iletes de abadejo al horno con cebolla y aji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Lentejas case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tofado de pollo al cur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oditos ( sin traza de huevo )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Garbanzos con chorizo y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calope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Arroz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inta de lom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(sin traza de huevo) de ternera en salsa con pasas y orej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0.6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tatas guisad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inta de lomo con pimien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lang w:val="pt-PT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lang w:val="pt-PT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val="pt-PT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mixtas ( sin traza de huevo) de ternera y cerdo co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Alubias blancas castellan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iletes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carrones ( sin traza de huevo)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iletes de abadejo al horno con cebolla y aji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Lentejas case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tofado de pollo al curry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oditos ( sin traza de huevo )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Garbanzos con chorizo y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calope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Arroz e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inta de lomo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(sin traza de huevo) de ternera en salsa con pasas y orej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N HUE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IN HUE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2:00Z</dcterms:created>
  <dc:creator>roger</dc:creator>
  <dc:description/>
  <cp:keywords/>
  <dc:language>en-US</dc:language>
  <cp:lastModifiedBy>Carmen Peña Fernandez</cp:lastModifiedBy>
  <cp:lastPrinted>2018-11-07T17:47:00Z</cp:lastPrinted>
  <dcterms:modified xsi:type="dcterms:W3CDTF">2018-12-04T12:56:00Z</dcterms:modified>
  <cp:revision>9</cp:revision>
  <dc:subject/>
  <dc:title>CASILLA_1_A</dc:title>
</cp:coreProperties>
</file>