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6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tatas guisadas con chori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echuga de pavo en salsa de 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Garbanzos estofad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ella Mediterráne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Cordón bleu de pa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ES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NO LEC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lang w:val="pt-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pt-PT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pt-PT"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Albóndigas mixtas de ternera y cerdo co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Alubias blancas castellana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iletes de pav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Lentejas case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Estofado de pollo al curr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 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oditos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Cinta de lomo e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Garbanzos con chorizo y verdurit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Escalope de pollo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Arroz e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Tortilla de patatas y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Crema de bróco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Estofado de cer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Sopa de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Albóndigas de ternera en salsa con pasas y orejo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VACACIONES NAVID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3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tatas guisadas con chorizo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echuga de pavo en salsa de 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Garbanzos estofad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ella Mediterráne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Cordón bleu de pav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ES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NO LECTIV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lang w:val="pt-PT"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lang w:val="pt-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lang w:val="pt-PT"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lang w:val="pt-PT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lang w:val="pt-PT"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Albóndigas mixtas de ternera y cerdo co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Alubias blancas castellanas con verdur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iletes de pav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Lentejas case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Estofado de pollo al curry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 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oditos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Cinta de lomo en sals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Garbanzos con chorizo y verdurit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Escalope de pollo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Arroz en salsa de tomate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Tortilla de patatas y espinac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Crema de brócoli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Estofado de cerdo a la jardiner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Sopa de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Albóndigas de ternera en salsa con pasas y orejone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VACACIONES NAVIDAD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ICIEMBRE 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DICIEMBRE 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IN PESCA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SIN PESC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32:00Z</dcterms:created>
  <dc:creator>roger</dc:creator>
  <dc:description/>
  <cp:keywords/>
  <dc:language>en-US</dc:language>
  <cp:lastModifiedBy>Carmen Peña Fernandez</cp:lastModifiedBy>
  <cp:lastPrinted>2018-11-07T17:47:00Z</cp:lastPrinted>
  <dcterms:modified xsi:type="dcterms:W3CDTF">2018-12-04T12:41:00Z</dcterms:modified>
  <cp:revision>8</cp:revision>
  <dc:subject/>
  <dc:title>CASILLA_1_A</dc:title>
</cp:coreProperties>
</file>