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52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52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11" w:name="CASILLA_7_A"/>
                                  <w:bookmarkStart w:id="12" w:name="CASILLA_7_A"/>
                                  <w:bookmarkEnd w:id="12"/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4" w:name="CASILLA_8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a la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fogonero con salsa mar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6" w:name="CASILLA_9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" w:leader="none"/>
                                    </w:tabs>
                                    <w:ind w:left="-40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8" w:name="CASILLA_10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0" w:name="CASILLA_11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tatas guisadas con choriz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2" w:name="CASILLA_12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otaje de alub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4" w:name="CASILLA_13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ella Mediterráne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6" w:name="CASILLA_14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8" w:name="CASILLA_15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tramuslo de pollo co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eboll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0" w:name="CASILLA_16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2" w:name="CASILLA_17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 mixta co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4" w:name="CASILLA_18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castellan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frances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6" w:name="CASILLA_19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(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abadej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 horno con cebolla y aji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8" w:name="CASILLA_20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ase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cur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0" w:name="CASILLA_21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( sin gluten) 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fogonero en salsa de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uch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e de pollo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6" w:name="CASILLA_24_A"/>
                                  <w:bookmarkEnd w:id="4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cer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13.4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0" w:name="CASILLA_1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2" w:name="CASILLA_2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4" w:name="CASILLA_3_A"/>
                            <w:bookmarkEnd w:id="54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6" w:name="CASILLA_4_A"/>
                            <w:bookmarkEnd w:id="56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8" w:name="CASILLA_6_A"/>
                            <w:bookmarkEnd w:id="58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60" w:name="CASILLA_7_A"/>
                            <w:bookmarkStart w:id="61" w:name="CASILLA_7_A"/>
                            <w:bookmarkEnd w:id="61"/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8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8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a la campesin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fogonero con salsa mariner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9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9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 y cebol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" w:leader="none"/>
                              </w:tabs>
                              <w:ind w:left="-40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0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0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1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1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tatas guisadas con choriz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2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2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otaje de alubi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3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3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ella Mediterráne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ensal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4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4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5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5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tramuslo de pollo co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eboll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6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6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7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7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 mixta co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8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8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castellan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frances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19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5" w:name="CASILLA_19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(sin gluten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abadej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 horno con cebolla y ajit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0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0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ase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curry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1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1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( sin gluten) 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fogonero en salsa de pimient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2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2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uche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3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3" w:name="CASILLA_23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e de pollo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4_A"/>
                            <w:bookmarkEnd w:id="9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5" w:name="CASILLA_24_A"/>
                            <w:bookmarkEnd w:id="9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cerdo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5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7" w:name="CASILLA_25_A"/>
                            <w:bookmarkEnd w:id="9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NERO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ENERO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CELIA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CELI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0:00Z</dcterms:created>
  <dc:creator>roger</dc:creator>
  <dc:description/>
  <cp:keywords/>
  <dc:language>en-US</dc:language>
  <cp:lastModifiedBy>Carmen Peña Fernandez</cp:lastModifiedBy>
  <cp:lastPrinted>2018-12-27T09:32:00Z</cp:lastPrinted>
  <dcterms:modified xsi:type="dcterms:W3CDTF">2019-01-10T11:09:00Z</dcterms:modified>
  <cp:revision>44</cp:revision>
  <dc:subject/>
  <dc:title>CASILLA_1_A</dc:title>
</cp:coreProperties>
</file>