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11" w:name="CASILLA_7_A"/>
                                  <w:bookmarkStart w:id="12" w:name="CASILLA_7_A"/>
                                  <w:bookmarkEnd w:id="12"/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alub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alchichas  frescas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de pa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con ceboll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astellan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60" w:name="CASILLA_7_A"/>
                            <w:bookmarkStart w:id="61" w:name="CASILLA_7_A"/>
                            <w:bookmarkEnd w:id="61"/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campesi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con choriz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alub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alchichas  frescas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rdón bleu de pav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con ceboll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astellan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IETA SIN PESC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IETA SIN PESC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0:00Z</dcterms:created>
  <dc:creator>roger</dc:creator>
  <dc:description/>
  <cp:keywords/>
  <dc:language>en-US</dc:language>
  <cp:lastModifiedBy>Carmen Peña Fernandez</cp:lastModifiedBy>
  <cp:lastPrinted>2018-12-27T09:32:00Z</cp:lastPrinted>
  <dcterms:modified xsi:type="dcterms:W3CDTF">2019-01-10T11:00:00Z</dcterms:modified>
  <cp:revision>40</cp:revision>
  <dc:subject/>
  <dc:title>CASILLA_1_A</dc:title>
</cp:coreProperties>
</file>