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49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inta de lom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echuga de pollo al horno con rodajas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entejas campe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Bacalao al  horno  con rodajas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ogonero al  horno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otaje de alubi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Contramuslo de pol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Patatas guisad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lometa en salsa de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Pan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Garbanzos estofad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inta de lomo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ella Mediterráne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iletes de merluz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VACACIONES SEMANA S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VACACIONES SEMANA SANT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VACACIONES SEMANA SANTA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VACACIONES SEMANA SANT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VACACIONES SEMANA SANTA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VACACIONES SEMANA S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VACACIONES SEMANA SANT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Garbanzos estof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Escalope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con ensalada de lechuga y maí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Crema de brócol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Estofado de cerdo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entejas castella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lometa en sals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Espaguetis con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kipper de bacalao con ensalada de lechuga, tomate y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Alubias blancas estofad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echuga de pollo con rodajas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2.0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inta de lom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echuga de pollo al horno con rodajas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entejas campesin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Bacalao al  horno  con rodajas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ogonero al  horno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otaje de alubias con choriz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Contramuslo de poll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Patatas guisad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lometa en salsa de verduri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Pan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Garbanzos estofad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inta de lomo con ensalad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ella Mediterráne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iletes de merluza 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VACACIONES SEMANA SANTA</w:t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VACACIONES SEMANA SANT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VACACIONES SEMANA SANTA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VACACIONES SEMANA SANT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VACACIONES SEMANA SANTA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VACACIONES SEMANA SANTA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VACACIONES SEMANA SANT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Garbanzos estofad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Escalope de pollo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con ensalada de lechuga y maíz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Crema de brócoli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Estofado de cerdo a la jardine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entejas castellan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lometa en salsa de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Espaguetis con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kipper de bacalao con ensalada de lechuga, tomate y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Alubias blancas estofad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echuga de pollo con rodajas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ABRIL 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ABRIL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IETA SIN HUEV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DIETA SIN HUE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8:00Z</dcterms:created>
  <dc:creator>roger</dc:creator>
  <dc:description/>
  <cp:keywords/>
  <dc:language>en-US</dc:language>
  <cp:lastModifiedBy>Carmen Peña Fernandez</cp:lastModifiedBy>
  <cp:lastPrinted>2019-03-27T17:59:00Z</cp:lastPrinted>
  <dcterms:modified xsi:type="dcterms:W3CDTF">2019-03-29T12:37:00Z</dcterms:modified>
  <cp:revision>19</cp:revision>
  <dc:subject/>
  <dc:title>CASILLA_1_A</dc:title>
</cp:coreProperties>
</file>