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49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rema de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echuga de pollo al horn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Tortilla de patatas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/Yogurt so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Lentejas campes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Bacalao al horno  con rodajas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Sopa de ave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Cinta de lom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/Yogurt so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otaje de alubia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ogonero en sal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Patatas guisadas con choriz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lometa en salsa de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Pan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Garbanzos estofad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Tortilla de patatas y cebolla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ella Mediterráne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echuga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iletes de merluza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VACACIONES SEMANA SA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VACACIONES SEMANA SANT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VACACIONES SEMANA SANTA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VACACIONES SEMANA SANT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VACACIONES SEMANA SANTA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VACACIONES SEMANA SA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VACACIONES SEMANA SANT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Garbanzos estof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Escalope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/Yogurt so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Tortilla de patatas y espina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con ensalada de lechuga y maíz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Crema de brócol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Estofado de cerdo a 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/Yogurt so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Lentejas castellan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lometa en sals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Espaguetis con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Bacalao al horno con ensalada de lechuga, tomate y atú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Alubias blancas estofad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echuga de pollo con rodajas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2.0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rema de calabací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echuga de pollo al horn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Tortilla de patatas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/Yogurt soj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Lentejas campesin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Bacalao al horno  con rodajas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Sopa de ave con fide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Cinta de lom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/Yogurt soj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otaje de alubias con choriz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ogonero en sals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Patatas guisadas con choriz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lometa en salsa de verdurit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Pan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Garbanzos estofad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Tortilla de patatas y cebolla con ensalad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ella Mediterráne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echuga de pollo al horn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Lentejas con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iletes de merluza e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VACACIONES SEMANA SANTA</w:t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VACACIONES SEMANA SANTA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VACACIONES SEMANA SANTA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VACACIONES SEMANA SANT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VACACIONES SEMANA SANTA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VACACIONES SEMANA SANTA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VACACIONES SEMANA SANTA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Garbanzos estofad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Escalope de poll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/Yogurt soj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Tortilla de patatas y espinac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con ensalada de lechuga y maíz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Crema de brócoli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Estofado de cerdo a la jardiner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/Yogurt soj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Lentejas castellan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lometa en salsa de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Espaguetis con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Bacalao al horno con ensalada de lechuga, tomate y atú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Alubias blancas estofad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echuga de pollo con rodajas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ABRIL 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ABRIL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ETA SIN LACT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IETA SIN LACT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38:00Z</dcterms:created>
  <dc:creator>roger</dc:creator>
  <dc:description/>
  <cp:keywords/>
  <dc:language>en-US</dc:language>
  <cp:lastModifiedBy>Carmen Peña Fernandez</cp:lastModifiedBy>
  <cp:lastPrinted>2019-03-29T14:13:00Z</cp:lastPrinted>
  <dcterms:modified xsi:type="dcterms:W3CDTF">2019-03-29T13:14:00Z</dcterms:modified>
  <cp:revision>21</cp:revision>
  <dc:subject/>
  <dc:title>CASILLA_1_A</dc:title>
</cp:coreProperties>
</file>